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6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755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22» декабря 2008 года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именование предмета запроса котировок: Оказание охранных услуг по охране помещений расположенных по адресу: 1.Ивановская обл., Ивановский район, в районе деревни Бухарово д.1 Родильный дом; 2. г.Иваново ул.15-Проезд д.7 Женская консультация №5; 3. г.Иваново ул.Тверская д.17 Женская консультация №6.</w:t>
      </w:r>
    </w:p>
    <w:p>
      <w:pPr>
        <w:pStyle w:val="Heading1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22» декабря 2008 года по 10 часов 30 минут «22» декабря 2008 года по адресу: Ивановская обл., Ивановский район, в районе деревни Бухарово д.1 Родильный до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2»декабря 2008 г. № 755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казываемых услуг: Оказание охранных услуг по охране помещений расположенных по адресу: 1.Ивановская обл., Ивановский район, в районе деревни Бухарово д.1 Родильный дом; 2. г.Иваново ул.15-Проезд д.7 Женская консультация №5; 3. г.Иваново ул.Тверская д.17 Женская консультация №6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есто оказания услуг: Ивановская обл., Ивановский район, в районе деревни Бухарово д.1 Родильный дом; г.Иваново ул.15-Проезд д.7 Женская консультация №5; г.Иваново ул.Тверская д.17 Женская консультация №6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с 01.01.2009 г. до 24.02.2009 г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включенных в цену товаров расходах: </w:t>
      </w:r>
      <w:r>
        <w:rPr>
          <w:bCs/>
          <w:sz w:val="24"/>
          <w:szCs w:val="24"/>
        </w:rPr>
        <w:t>стоимость услуг, расходы на страхование, оплата налогов, сборов и др. обязательных платежей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247,06 тыс.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Форма оплаты: безналична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9» декабря 2008 г. 15 часов 00 минут (время Московское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Оме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 г.Иваново ул.Парижской коммуны д.6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9-03-0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9.12.2008 14-3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Пересв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 г.Иваново ул.Парижской коммуны д.8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9-40-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9.12.2008 14-4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246 500 (Двести сорок шесть тысяч пятьсот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Частное охранное предприятие «Омега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21 г.Иваново ул.Парижской Коммуны д.62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46 500 руб. (Двести сорок шесть тысяч пятьсот рублей)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2» декабря 2008 г. № 1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врача по экономическим вопросам ___________________________ Кулиева К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2» декабря № 16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Омег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Пересве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</w:t>
      </w:r>
    </w:p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врача по экономическим вопросам ___________________ Кулиева К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7:00Z</dcterms:created>
  <dc:creator>0505-4</dc:creator>
  <dc:description/>
  <dc:language>en-US</dc:language>
  <cp:lastModifiedBy>0505</cp:lastModifiedBy>
  <cp:lastPrinted>2008-12-22T15:36:00Z</cp:lastPrinted>
  <dcterms:modified xsi:type="dcterms:W3CDTF">2008-12-22T12:36:00Z</dcterms:modified>
  <cp:revision>4</cp:revision>
  <dc:subject/>
  <dc:title>ПРОТОКОЛ № _______</dc:title>
</cp:coreProperties>
</file>