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 75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МУЗ «Детская городская клиническая больница №1»      </w:t>
        <w:tab/>
        <w:t xml:space="preserve">              «23» декабря 2008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2"/>
        </w:rPr>
        <w:t>(Место проведения процедуры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рассмотрения и оцен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Наименование предмета запроса котировок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Поставка продуктов питания в 1 квартале 2009 год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1) мясо вырезка говядины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2) печень говяжь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 присутствовал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5"/>
        </w:rPr>
        <w:t>Председатель котировочной комиссии:</w:t>
      </w:r>
      <w:r>
        <w:rPr>
          <w:rFonts w:ascii="Arial" w:hAnsi="Arial"/>
          <w:color w:val="000000"/>
          <w:szCs w:val="25"/>
        </w:rPr>
        <w:t xml:space="preserve">    </w:t>
      </w:r>
      <w:r>
        <w:rPr>
          <w:color w:val="000000"/>
          <w:szCs w:val="25"/>
        </w:rPr>
        <w:t xml:space="preserve">Ханова В.В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5"/>
        </w:rPr>
        <w:t>Члены котировочной комиссии:</w:t>
      </w:r>
      <w:r>
        <w:rPr>
          <w:rFonts w:ascii="Arial" w:hAnsi="Arial"/>
          <w:color w:val="000000"/>
          <w:szCs w:val="25"/>
        </w:rPr>
        <w:t xml:space="preserve">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Герасимова Л.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Спиридонова Е.А.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- Метлева Е.А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Андриянова О.А.  – секретарь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Муниципальным заказчиком является: МУЗ «Детская городская клиническая больница №1»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25, г. Иваново, ул. Академика Мальцева, д.3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 телефон, адрес электронной почты (при его налич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32 – 43 – 42, 32 – 76 – 63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11 часов 30 минут   «23» декабря 2008 г.   по 12 часов 00 минут  «23» декабря 2008г. по адресу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Г. Иваново, пр. Ленина, д. 55 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 в  сети  Интернет «15» декабря 2008 г., регистрационный № 75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1. Поставка продуктов питания  в 1 квартале 2009 год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1) мясо вырезка говядины – 1500 кг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2) печень говяжья – 60 кг.;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2. МУЗ «Детская городская клиническая больница №1», г. Иваново, ул. Ермака, д.3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2"/>
        </w:rPr>
        <w:t>(место доставки поставляемых товаров, место выполнения работ, место оказания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3. С момента заключения муниципального Контракта до 31.03.2009г. по графику поставк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2"/>
        </w:rPr>
        <w:t>(сроки поставок товаров, выполнения работ, оказания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4. Цена на поставляемую продукцию включает в себя стоимость товара с учетом доставки до Заказчика, разгрузки, расходы на упаковку, сертификацию, НДС и другие обязательные платежи.</w:t>
      </w:r>
    </w:p>
    <w:p>
      <w:pPr>
        <w:pStyle w:val="ConsPlusNonformat"/>
        <w:widowControl/>
        <w:ind w:left="708" w:hanging="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2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5. 243 654 (Двести сорок три тысячи шестьсот пятьдесят четыре руб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максимальная цена муниципального контра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6. Внебюджетные средства (ФОМС – 242 795), Бюджет города Иваново (859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источник финансирования муниципального заказ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7. Безналичный расчет. Оплата производится на основании счетов Поставщика, акта приема – передачи, подтверждающего передачу товара Заказчику и предоставления товарно – транспортной накладной и счета – фактуры в течении 30 календарных дней путем перечисления денежных средств на расчетный счет Поставщик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(срок и условия оплаты поставок товаров, выполнения работ, оказания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22» декабря 2008 г. 15 часов 30 минут поступило 3 (три) котировочных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Витязь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21, г. Иваново, ул. Красных Зорь,д.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 – 08 – 6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3 – 92 – 2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-15ч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Волков Илья Владимир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вановская обл., Ивановский р-он, д. Иванцево, ул. Ивановская, д.1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-44-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5ч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ПРОД – МОМ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20, г. Иваново, ул. 11 Проезд, д.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-14-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00ч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 (выбрать нужное)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, работ, услуг составило 220 200 (Двести двадцать тысяч двести) рублей 00 копеек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.4.  Котировочная  комиссия  оценила  котировочные  заявки  и  приняла   решение   признать   победителем  в  проведении  запроса котиро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ОО «ПРОД – МОМ»,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3020, г. Иваново, ул. 11 Проезд, д.13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/факс 31 – 14 – 14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муниципального контракта 220 200 рублей (Двести двадцать тысяч двести рублей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b/>
          <w:sz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ivgoradm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ru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тировочной   _________________                  Ханова В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(Подпись)     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       котировочной   _________________                    Герасимова Л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 xml:space="preserve">(Подпись)  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>_________________                  Спиридонова Е.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2"/>
        </w:rPr>
        <w:t xml:space="preserve">(Подпись) 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_________________                     Преснякова М.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</w:t>
      </w:r>
      <w:r>
        <w:rPr>
          <w:rFonts w:cs="Times New Roman" w:ascii="Times New Roman" w:hAnsi="Times New Roman"/>
          <w:sz w:val="22"/>
        </w:rPr>
        <w:t>(Подпись)                   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_________________                     Метлева Е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             </w:t>
      </w:r>
      <w:r>
        <w:rPr>
          <w:rFonts w:cs="Times New Roman" w:ascii="Times New Roman" w:hAnsi="Times New Roman"/>
          <w:sz w:val="22"/>
        </w:rPr>
        <w:t>(Подпись)                   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котировочной   _________________                   Андриянова О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  <w:r>
        <w:rPr>
          <w:rFonts w:cs="Times New Roman" w:ascii="Times New Roman" w:hAnsi="Times New Roman"/>
          <w:sz w:val="22"/>
        </w:rPr>
        <w:t>(Подпись)                    (Фамилия, Имя, Отчеств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23»декабря 2008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75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3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104"/>
        <w:gridCol w:w="2271"/>
        <w:gridCol w:w="2149"/>
        <w:gridCol w:w="1198"/>
      </w:tblGrid>
      <w:tr>
        <w:trPr>
          <w:trHeight w:val="36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0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-1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0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0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0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чно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: экономист  ____________________  Метлева Е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 xml:space="preserve">            (Должность)         (Подпись)             (Ф.И.О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23» декабря 2008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75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205"/>
        <w:gridCol w:w="1440"/>
        <w:gridCol w:w="1620"/>
        <w:gridCol w:w="16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Витязь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условий, заявленных в извещении и предоставленных в котировочной заявк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 1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Волков Илья Владимирович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условий, заявленных в извещении и предоставленных в котировочной заявк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ПРОД – МОМ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условий, заявленных в извещении и предоставленных в котировочной заявк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 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тировочной комиссии экономист              _________       Метлева Е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(Должность)    (Подпись)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13:00Z</dcterms:created>
  <dc:creator>0505</dc:creator>
  <dc:description/>
  <cp:keywords/>
  <dc:language>en-US</dc:language>
  <cp:lastModifiedBy>Supervisor</cp:lastModifiedBy>
  <dcterms:modified xsi:type="dcterms:W3CDTF">2008-12-23T11:46:00Z</dcterms:modified>
  <cp:revision>16</cp:revision>
  <dc:subject/>
  <dc:title/>
</cp:coreProperties>
</file>