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7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  «23» дека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оставка молочных продуктов в 1 квартале 2009 го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) творог 23% жир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2) масло сливочно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ыр тверд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Председатель котировочной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 xml:space="preserve">Ханова В.В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котировочной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Герасимова Л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Метлева Е.А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32 – 43 – 42, 32 – 76 – 63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00 минут   «23» декабря 2008 г.   по 11 часов 30 минут  «23» декабря 2008г.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5» декабря 2008 г., регистрационный № 75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Поставка молочных продуктов  в 1 квартале 2009 год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) творог 23% жирности – 320 кг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2) масло сливочное – 600 кг.;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ыр твердый – 120 кг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2. МУЗ «Детская городская клиническая больница №1», г. Иваново, ул. Ермака, д.3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муниципального Контракта до 31.03.2009г. п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Цена на поставляемую продукцию включает в себя стоимость товара с учетом доставки до Заказчика, разгрузки, расходы на упаковку, сертификацию, НДС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98 720 (Девяносто восемь тысяч семьсот двадцать рубле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ФОМС – 89 650), Бюджет города Иваново (9 070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производится на основании счетов Поставщика, акта приема – передачи,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2» декабря 2008 г. 15 часов 30 минут поступило 2 (дв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5ч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0, г. Иваново, ул. 11 Проезд, 1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ч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4 400 (Восемьдесят четыре тысячи четыреста) рублей 0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ПРОД – МОМ»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20, г. Иваново, ул. 11 Проезд, 13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/факс 31-14-1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рублей 84 400 (Восемьдесят четыре тысячи четыреста)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               Ханова В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Герасимова Л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Спиридонова Е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1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200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3» дека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5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8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МО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условий, заявленных в извещении и предоставленных в котировочной заявк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 экономист              _________ 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3:00Z</dcterms:created>
  <dc:creator>0505</dc:creator>
  <dc:description/>
  <cp:keywords/>
  <dc:language>en-US</dc:language>
  <cp:lastModifiedBy>Supervisor</cp:lastModifiedBy>
  <dcterms:modified xsi:type="dcterms:W3CDTF">2008-12-23T11:46:00Z</dcterms:modified>
  <cp:revision>15</cp:revision>
  <dc:subject/>
  <dc:title/>
</cp:coreProperties>
</file>