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760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присваивается Управ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униципального заказа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-казначейское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Иван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038, г. Иваново, пл. Революции, д.6     </w:t>
        <w:tab/>
        <w:tab/>
        <w:tab/>
        <w:tab/>
        <w:tab/>
        <w:t xml:space="preserve">        23.12.200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новление Центра управления сетью. Обновление Криптошлюза. Программное обеспечение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2007 </w:t>
      </w:r>
      <w:r>
        <w:rPr>
          <w:rFonts w:cs="Times New Roman" w:ascii="Times New Roman" w:hAnsi="Times New Roman"/>
          <w:sz w:val="24"/>
          <w:lang w:val="en-US"/>
        </w:rPr>
        <w:t>Win</w:t>
      </w:r>
      <w:r>
        <w:rPr>
          <w:rFonts w:cs="Times New Roman" w:ascii="Times New Roman" w:hAnsi="Times New Roman"/>
          <w:sz w:val="24"/>
        </w:rPr>
        <w:t xml:space="preserve"> 32 </w:t>
      </w:r>
      <w:r>
        <w:rPr>
          <w:rFonts w:cs="Times New Roman" w:ascii="Times New Roman" w:hAnsi="Times New Roman"/>
          <w:sz w:val="24"/>
          <w:lang w:val="en-US"/>
        </w:rPr>
        <w:t>Russ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bo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tbl>
      <w:tblPr>
        <w:tblW w:w="1004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"/>
        <w:gridCol w:w="7559"/>
      </w:tblGrid>
      <w:tr>
        <w:trPr>
          <w:trHeight w:val="625" w:hRule="atLeast"/>
        </w:trPr>
        <w:tc>
          <w:tcPr>
            <w:tcW w:w="2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финансово-казначейского управления             Администрации города Иванова, начальник отдела организационно-правовой и кадровой работы, председатель котировоч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-казначейского управления            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442" w:hRule="atLeast"/>
        </w:trPr>
        <w:tc>
          <w:tcPr>
            <w:tcW w:w="2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ова З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учета и отчетности, секрет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ировочной комисси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442" w:hRule="atLeast"/>
        </w:trPr>
        <w:tc>
          <w:tcPr>
            <w:tcW w:w="2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организационно-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Финансово-казначейское управление 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38, г. Иваново, пл. Революции, д.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2-83-29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Процедура   рассмотрения  и  оценки  котировочных  заявок проводилась                   котировочной  комиссией  в период с 9 часов 30  минут  23 декабря  2008 года  по  10              часов  00 минут  23 декабря 2008 года по адресу: г. Иваново, пл. Революции, д.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15.12.2008, регистрационный № 76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1. Наименование и объем выполняемых работ: </w:t>
      </w:r>
      <w:r>
        <w:rPr>
          <w:rFonts w:cs="Times New Roman" w:ascii="Times New Roman" w:hAnsi="Times New Roman"/>
          <w:sz w:val="24"/>
        </w:rPr>
        <w:t xml:space="preserve">Обновление Центра управления сетью. Обновление Криптошлюза. Программное обеспечение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2007 </w:t>
      </w:r>
      <w:r>
        <w:rPr>
          <w:rFonts w:cs="Times New Roman" w:ascii="Times New Roman" w:hAnsi="Times New Roman"/>
          <w:sz w:val="24"/>
          <w:lang w:val="en-US"/>
        </w:rPr>
        <w:t>Win</w:t>
      </w:r>
      <w:r>
        <w:rPr>
          <w:rFonts w:cs="Times New Roman" w:ascii="Times New Roman" w:hAnsi="Times New Roman"/>
          <w:sz w:val="24"/>
        </w:rPr>
        <w:t xml:space="preserve"> 32 </w:t>
      </w:r>
      <w:r>
        <w:rPr>
          <w:rFonts w:cs="Times New Roman" w:ascii="Times New Roman" w:hAnsi="Times New Roman"/>
          <w:sz w:val="24"/>
          <w:lang w:val="en-US"/>
        </w:rPr>
        <w:t>Russ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bo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5.2. </w:t>
      </w:r>
      <w:r>
        <w:rPr>
          <w:rFonts w:cs="Times New Roman" w:ascii="Times New Roman" w:hAnsi="Times New Roman"/>
          <w:sz w:val="24"/>
          <w:szCs w:val="24"/>
        </w:rPr>
        <w:t xml:space="preserve">Место выполнения работ: город Иваново, пл. Революции, д.6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5.3. Сроки выполнения работ: до 30.12.20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5.4. </w:t>
      </w:r>
      <w:r>
        <w:rPr>
          <w:rFonts w:cs="Times New Roman" w:ascii="Times New Roman" w:hAnsi="Times New Roman"/>
          <w:sz w:val="24"/>
          <w:szCs w:val="24"/>
        </w:rPr>
        <w:t>Сведения о включенных в цену работ расходах: в цену контракта должны быть включены все расходы  Исполнителя по выполнению условий муниципального контракта, в том числе НДС,   расходы на перевозку, стоимость упаковки, налоги, сборы и другие обязательные  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Максимальная цена муниципального контрак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Источник финансирования муниципального заказа: бюджет города Иванова,         муниципальная целевая программа «Создание муниципальной информационной системы города Иванова на 2008-2010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7. Срок и условия оплаты выполнения работ: оплата производится путем перечисления Заказчиком денежных средств на расчетный счет Подрядчика по безналичному расчету после приемки 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в срок до 31.12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 До  окончания  указанного в извещении о проведении запроса котировок срока подачи котировочных заявок 22 декабря  2008 года до 15 часов 30 минут поступило 2 (две) котировочные заявки,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148"/>
        <w:gridCol w:w="1516"/>
      </w:tblGrid>
      <w:tr>
        <w:trPr>
          <w:trHeight w:val="1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нахождения (для юридического  </w:t>
              <w:br/>
              <w:t xml:space="preserve">лица)/место жительств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ля физического  </w:t>
              <w:br/>
              <w:t>лица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, 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рмазащит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Дзержинского, д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2 37 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. 31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Компания «Сервис               ТВ-Инф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арижской Коммуны, д.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41-07-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o@in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12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3.  Предложение о наиболее низкой цене товаров, работ, услуг составило 248 960 руб. (двести сорок восемь тысяч  девятьсот шестьдесят 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4.  Котировочная  комиссия  оценила  котировочные  заявки  и приняла   решение   признать  победителем  в  проведении  запроса котировок </w:t>
      </w:r>
      <w:r>
        <w:rPr>
          <w:rFonts w:cs="Times New Roman" w:ascii="Times New Roman" w:hAnsi="Times New Roman"/>
          <w:sz w:val="24"/>
          <w:szCs w:val="24"/>
        </w:rPr>
        <w:t xml:space="preserve">ООО Компания «Сервис               ТВ-Инфо», г. Иваново, ул. Парижской Коммуны, д.16, (4932) 41-09-09, </w:t>
      </w:r>
      <w:hyperlink r:id="rId3">
        <w:r>
          <w:rPr>
            <w:rStyle w:val="InternetLink"/>
            <w:lang w:val="en-US"/>
          </w:rPr>
          <w:t>e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цена  муниципального контракта: 248 96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   Зуйкова Елена Валер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</w:t>
        <w:tab/>
        <w:tab/>
      </w:r>
      <w:r>
        <w:rPr>
          <w:rFonts w:cs="Times New Roman" w:ascii="Times New Roman" w:hAnsi="Times New Roman"/>
        </w:rPr>
        <w:t xml:space="preserve">(Подпись)         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_________________  Кармазина Тамара Никола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</w:t>
        <w:tab/>
        <w:t xml:space="preserve"> </w:t>
        <w:tab/>
      </w:r>
      <w:r>
        <w:rPr>
          <w:rFonts w:cs="Times New Roman" w:ascii="Times New Roman" w:hAnsi="Times New Roman"/>
        </w:rPr>
        <w:t xml:space="preserve">(Подпись)        </w:t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 Извеков Алексей Александр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_________________  Козлова Антонина Владимир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ой                     _______________   Михайлова Зоя Алексеев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комиссии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 xml:space="preserve">(Подпись)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3» 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49"/>
        <w:gridCol w:w="157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. 31 мин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ч. 12 мин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Ответственное лиц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ого управления Администрации города Иванов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-правовой и кадровой работ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 Зуй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3» декабря 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80"/>
        <w:gridCol w:w="1440"/>
        <w:gridCol w:w="1800"/>
        <w:gridCol w:w="1980"/>
        <w:gridCol w:w="1620"/>
      </w:tblGrid>
      <w:tr>
        <w:trPr>
          <w:trHeight w:val="2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Сервис  ТВ-Инф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 96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рма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 950 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ого управления Администрации города Иванов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-правовой и кадровой работ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 Зуй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hyperlink" Target="mailto:edo@ind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7:00Z</dcterms:created>
  <dc:creator>0505</dc:creator>
  <dc:description/>
  <dc:language>en-US</dc:language>
  <cp:lastModifiedBy>0505</cp:lastModifiedBy>
  <cp:lastPrinted>2008-12-23T09:52:00Z</cp:lastPrinted>
  <dcterms:modified xsi:type="dcterms:W3CDTF">2008-12-23T11:39:00Z</dcterms:modified>
  <cp:revision>207</cp:revision>
  <dc:subject/>
  <dc:title>ФОРМА № 3</dc:title>
</cp:coreProperties>
</file>