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6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3.12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ервер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-технического обеспечения финансово-казначейское управление Администрации город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Финансово-казначейское управление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83-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it@fin.ivgoradm.r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Заседание котировочной комиссии проводилось 23.12.2008 с 11 часов 30 минут до 12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12.2008, регистрационный номер № 761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сервер  HP ML150G5 E5420 (или эквивалент) – 1 шт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поставки товаров: с момента заключения контракта до 30.12.2008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товаров расходах: все расходы исполнителя по выполнению условий муниципального контракта, в том числе НДС, </w:t>
      </w:r>
      <w:r>
        <w:rPr>
          <w:bCs/>
          <w:sz w:val="24"/>
          <w:szCs w:val="24"/>
        </w:rPr>
        <w:t>расходы на перевозку, стоимость упаковки, налоги, сборы и другие обязательные платеж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93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ки товаров: </w:t>
      </w:r>
      <w:r>
        <w:rPr>
          <w:color w:val="000000"/>
          <w:sz w:val="24"/>
          <w:szCs w:val="24"/>
        </w:rPr>
        <w:t>оплата производится за счет средств финансово-казначейского управления администрации города Иванова, путем перечисления заказчиком денежных средств на расчетный счет поставщика</w:t>
      </w:r>
      <w:r>
        <w:rPr>
          <w:sz w:val="24"/>
          <w:szCs w:val="24"/>
        </w:rPr>
        <w:t xml:space="preserve"> по безналичному расчету после приемки товара в срок до 31.12.2008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2.12.2008 до 15 часов 3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3.12.2008  № 761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1909"/>
        <w:gridCol w:w="254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-2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лиж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 23-04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: 8-903-632-14-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Consultant2@inbox.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68</w:t>
            </w:r>
          </w:p>
        </w:tc>
      </w:tr>
      <w:tr>
        <w:trPr>
          <w:trHeight w:val="9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тер.Ком»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5</w:t>
            </w:r>
          </w:p>
        </w:tc>
      </w:tr>
      <w:tr>
        <w:trPr>
          <w:trHeight w:val="9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В-Плюс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.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41-07-0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16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3.12.2008  № 76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ООО «СТВ-Плюс» (г. Иваново, ул. П.Коммуны», д. 16), предоставив право заключить муниципальный контракт с Финансово-казначейским управлением Администрации города Иванова на поставку сервера HP ML 150G5 E5420 (в количестве 1 шт.) по адресу: г. Иваново, пл. Революции, д. 6 на сумму 90 016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381"/>
        <w:gridCol w:w="1971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Извеков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3.12.2008 № 76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3.12.2008 № 76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-2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тер.Ком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3:00Z</dcterms:created>
  <dc:creator>админ</dc:creator>
  <dc:description/>
  <dc:language>en-US</dc:language>
  <cp:lastModifiedBy>0505</cp:lastModifiedBy>
  <cp:lastPrinted>2008-12-23T14:12:00Z</cp:lastPrinted>
  <dcterms:modified xsi:type="dcterms:W3CDTF">2008-12-23T13:15:00Z</dcterms:modified>
  <cp:revision>7</cp:revision>
  <dc:subject/>
  <dc:title>ПРОТОКОЛ</dc:title>
</cp:coreProperties>
</file>