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64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25» декабр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хлебобулочных издел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олова Е.Ю.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юев Е.В.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ного врача по техническим вопросам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 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  «25» декабря 2008г.   по 11 часов 00 минут  «25» декабря 2008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7» декабря 2008г., регистрационный № 76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пш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1,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3. Срок поставки товара: с 01.01.2009 по 31.03.2009 (по заявке Заказчик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доставка до грузополучателя, разгрузка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163,497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счетов-факту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4» декабря 2008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АО «Ивановский хлебокомбинат № 3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9, г.Иваново, пр. Строителей, д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све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2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1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Булочно-кондитерский комбинат «РИА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00, г.Иваново, ул.Ярославская, д.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4932) 30-77-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krpek@riat.ind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арнец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Иваново, ул.Парижской Коммуны, д.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7-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час.27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141 169 (сто сорок одна тысяча сто шестьдесят девять) рублей 05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Гарнец» (153003, г.Иваново, ул.Парижской Коммуны, д.6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141 169 (сто сорок одна тысяча сто шестьдесят девять) рублей 05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5"/>
        <w:gridCol w:w="1375"/>
        <w:gridCol w:w="1699"/>
        <w:gridCol w:w="1459"/>
        <w:gridCol w:w="12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ржаной «Дарниц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92,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пшеничный (батоны) высшего с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1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76,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69,0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      __________________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5» декабр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2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2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5» декабр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Ивановский хлебокомбинат №3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940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Булочно-кондитерский комбинат «РИА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666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арнец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169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20:00Z</dcterms:created>
  <dc:creator>Admin</dc:creator>
  <dc:description/>
  <cp:keywords/>
  <dc:language>en-US</dc:language>
  <cp:lastModifiedBy>Admin</cp:lastModifiedBy>
  <cp:lastPrinted>2008-12-25T12:19:00Z</cp:lastPrinted>
  <dcterms:modified xsi:type="dcterms:W3CDTF">2008-12-25T09:20:00Z</dcterms:modified>
  <cp:revision>2</cp:revision>
  <dc:subject/>
  <dc:title/>
</cp:coreProperties>
</file>