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25 » декабря 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Охранные услуги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_Мишина Нелли Владимировна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рунова Людмила Всеволо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Академика Мальцева, д.36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25 декабря 2008 г. по 09 часов 30 минут 25 декабря 2008г. по адресу : г.Иваново, ул.Академика  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 декабря 2008г., регистрационный № 76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Охранные услуги: корпус «А» - один охранник круглосуточно, ежедневно с 09.00 до 09.00 следующего дна; корпус «Б» - один охранник круглосуточно, ежедневно с 09.00 до 09.00 следующего дн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_</w:t>
      </w:r>
      <w:r>
        <w:rPr>
          <w:sz w:val="20"/>
          <w:szCs w:val="20"/>
          <w:u w:val="single"/>
        </w:rPr>
        <w:t xml:space="preserve">Корпус «А» - ул.Мальцева,  д.36; корпус «Б» - пер.1-ый Северный, д.2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_</w:t>
      </w:r>
      <w:r>
        <w:rPr>
          <w:sz w:val="20"/>
          <w:szCs w:val="20"/>
          <w:u w:val="single"/>
        </w:rPr>
        <w:t xml:space="preserve">с 01 января 2009г.. по 31 марта 2009г.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>5.4. _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услуг, НДС  и другие обязательные платежи)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200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>Бюджет города Иванова (безвозмездные поступления)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услуг производится в форме безналичного расчета на основании счетов, актов выполненных работ в срок до 10 числа месяца, следующего за отчетным, при условии полного и надлежащего выполнения Исполнителем своих обязанносте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24 декабря 2008г. 15 часов 00 минут поступило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Шестернина,  д.3, оф.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55-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4.12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Жиделева, д.21, офис 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22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2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90000 (Сто девяносто тысяч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_ООО Охранное предприятие «Альян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г.Иваново, ул.Жиделева, д.21, офис 3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37-22-31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90000  (Сто девяносто тысяч рубле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 25» декабря  200</w:t>
      </w:r>
      <w:r>
        <w:rPr>
          <w:sz w:val="20"/>
          <w:u w:val="single"/>
        </w:rPr>
        <w:t>8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76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дека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дека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5» декабря 2008г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76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хранное предприятие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токол рассмотрения и оценки котировочных заявок № 7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3025, г.Иваново, ул.Академика Мальцева, д.36                                      «02»феврал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предмета запроса котировок: оказание охранных услуг.</w:t>
      </w:r>
    </w:p>
    <w:p>
      <w:pPr>
        <w:pStyle w:val="Normal"/>
        <w:numPr>
          <w:ilvl w:val="0"/>
          <w:numId w:val="2"/>
        </w:numPr>
        <w:rPr/>
      </w:pPr>
      <w:r>
        <w:rPr/>
        <w:t>Состав котировочной комиссии:</w:t>
      </w:r>
    </w:p>
    <w:p>
      <w:pPr>
        <w:pStyle w:val="Normal"/>
        <w:ind w:left="360" w:hanging="0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ишина Нелли Владимировна</w:t>
      </w:r>
    </w:p>
    <w:p>
      <w:pPr>
        <w:pStyle w:val="Normal"/>
        <w:ind w:left="360" w:hanging="0"/>
        <w:rPr/>
      </w:pPr>
      <w:r>
        <w:rPr/>
        <w:t>Члены котировочной комисси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еркова Татьяна Леонидовна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оченкова Ирина Владимировна</w:t>
      </w:r>
    </w:p>
    <w:p>
      <w:pPr>
        <w:pStyle w:val="Normal"/>
        <w:ind w:left="360" w:hanging="0"/>
        <w:rPr/>
      </w:pPr>
      <w:r>
        <w:rPr/>
        <w:t>Секретарь котировочной комиссии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Корунова Людмила Всеволод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униципальным заказчиком является МОУ лицей № 22</w:t>
      </w:r>
    </w:p>
    <w:p>
      <w:pPr>
        <w:pStyle w:val="Normal"/>
        <w:ind w:left="360" w:hanging="0"/>
        <w:rPr/>
      </w:pPr>
      <w:r>
        <w:rPr/>
        <w:t>Почтовый адрес: 153025, г.Иваново, ул.Академика Мальцева, д.36</w:t>
      </w:r>
    </w:p>
    <w:p>
      <w:pPr>
        <w:pStyle w:val="Normal"/>
        <w:ind w:left="360" w:hanging="0"/>
        <w:rPr/>
      </w:pPr>
      <w:r>
        <w:rPr/>
        <w:t>Контактный телефон: 33-37-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765 от 25 декабря 2008г.: в пункте 5.6. «Бюджет города Иванова (безвозмездные поступления)» заменить на «Внебюджетные средств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тировочной комиссии ________________ Н.В.Ми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тировочной комиссии            ________________ Т.Л.Серкова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_________________ И.В.Кочен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котировочной комиссии       ________________ Л.В.Кору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8:00Z</dcterms:created>
  <dc:creator>Computer</dc:creator>
  <dc:description/>
  <dc:language>en-US</dc:language>
  <cp:lastModifiedBy>0505</cp:lastModifiedBy>
  <cp:lastPrinted>2008-12-24T16:47:00Z</cp:lastPrinted>
  <dcterms:modified xsi:type="dcterms:W3CDTF">2009-02-03T06:09:00Z</dcterms:modified>
  <cp:revision>3</cp:revision>
  <dc:subject/>
  <dc:title>Протокол  № 2</dc:title>
</cp:coreProperties>
</file>