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7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 29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кровли металлической по адресу: г. Иваново, ул. Комсомольская, д.10, 1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 февраля 2008 с 09 часов 00 минут до 09 часов 30 минут по адресу: 153000, г. Иваново, пл. Революции, д.6, к.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0 февраля 2008, регистрационный номер № 7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кровли металлической по адресу: г. Иваново, ул. Комсомольская, д.10, 1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омсомольская, д.10, 1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о 01.06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5. Максимальная цена муниципального контракта: </w:t>
      </w:r>
      <w:r>
        <w:rPr>
          <w:color w:val="000000"/>
          <w:szCs w:val="24"/>
        </w:rPr>
        <w:t xml:space="preserve">145,163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8 февраля 2008 до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9 февраля 2008 № 77), от следующих участников размещения заказ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юридического лица)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вицыной- Икрянистово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оф. 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02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ilder@dsn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адов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9/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танко, д.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5-70-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0-28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д.32, оф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0-65-3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7-95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1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29 февраля 2008  № 77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Авангардстрой» (Юридический адрес: г. Иваново, ул. Садовая, д. 49/39. Почтовый адрес: г. Иваново, ул.Станко, д. 20), предоставив право заключения муниципального контракта на выполнение работ по капитальному ремонту кровли металлической по адресу: г. Иваново, ул. Комсомольская, д.10, п. 1 на сумму 110 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февраля 2008 № 7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Плечкина А.А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февраля 2008 № 7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86"/>
        <w:gridCol w:w="1933"/>
        <w:gridCol w:w="3198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12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                                                                                               Плечкина А.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41:00Z</dcterms:created>
  <dc:creator>0505</dc:creator>
  <dc:description/>
  <dc:language>en-US</dc:language>
  <cp:lastModifiedBy>0505</cp:lastModifiedBy>
  <cp:lastPrinted>2008-02-29T13:27:00Z</cp:lastPrinted>
  <dcterms:modified xsi:type="dcterms:W3CDTF">2008-02-29T10:33:00Z</dcterms:modified>
  <cp:revision>24</cp:revision>
  <dc:subject/>
  <dc:title/>
</cp:coreProperties>
</file>