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78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</w: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</w:rPr>
        <w:t>29 февраля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котировок: капитальный ремонт шиферной кровли по адресу: г. Иваново, ул. Куликова, д.16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7123"/>
      </w:tblGrid>
      <w:tr>
        <w:trPr>
          <w:trHeight w:val="616" w:hRule="atLeast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олова Л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ланово-экономического отдела управления жилищно-коммунального хозяйства</w:t>
            </w:r>
          </w:p>
        </w:tc>
      </w:tr>
    </w:tbl>
    <w:p>
      <w:pPr>
        <w:pStyle w:val="Normal1"/>
        <w:tabs>
          <w:tab w:val="clear" w:pos="708"/>
          <w:tab w:val="left" w:pos="851" w:leader="none"/>
        </w:tabs>
        <w:jc w:val="both"/>
        <w:rPr/>
      </w:pPr>
      <w:r>
        <w:rPr/>
        <w:t>3. Уполномоченным органом является управление муниципального заказа администрации города (153000, г. Иваново, пл. Революции, 6).</w:t>
      </w:r>
    </w:p>
    <w:p>
      <w:pPr>
        <w:pStyle w:val="Normal1"/>
        <w:tabs>
          <w:tab w:val="clear" w:pos="708"/>
          <w:tab w:val="left" w:pos="851" w:leader="none"/>
        </w:tabs>
        <w:jc w:val="both"/>
        <w:rPr>
          <w:szCs w:val="24"/>
        </w:rPr>
      </w:pPr>
      <w:r>
        <w:rPr/>
        <w:t>Муниципальным заказчиком является: Управление жилищно-коммунального хозяйства администрации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: 59-45-62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Заседание котировочной комиссии проводилось 29 февраля 2008 с 09 часов 30 минут до 10 часов 00 минут по адресу: 153000, г. Иваново, пл. Революции, д.6, к.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20 февраля 2008, регистрационный номер № 7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Наименование выполняемых работ: капитальный ремонт шиферной кровли по адресу: г. Иваново, ул. Куликова, д.16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Место выполнения работ: г. Иваново, ул. Куликова, д.16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рок выполнения работ: до 30.06.2008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6.4. Сведения о включенных в цену работ расходах: цена включает в себя НДС, стоимость работ, материалов, транспортные затраты, накладные расходы и др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201,264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Источник финансирования муниципального заказа: федеральный бюджет, в т.ч. софинансирование- городской бюджет 1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Срок и условия оплаты выполнения работ: расчёт за выполненные работы производится поэтапно путем оплаты каждого этапа работ после приемки этапа Заказчиком, составления промежуточного акта выполненных работ по форме КС-2,КС-3 после проверки и согласования данных документов Финансово-казначейским управлением Администрации города Иванова, по мере поступления соответствующих бюджетных средств в адрес Заказчика  на основании  счета-фактуры, направленного Исполнителем  Заказчику, но не позднее трёх месяцев с момента получения Заказчиком счета-фак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28 февраля 2008 до 15 часов 30 минут поступило 6 (шесть) котировочных заявок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29 февраля 2008 № 78),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240"/>
        <w:gridCol w:w="23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НовСтро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21, 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ых зорь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5а, оф.2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41-69-84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42-99-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534</w:t>
            </w:r>
          </w:p>
        </w:tc>
      </w:tr>
      <w:tr>
        <w:trPr>
          <w:trHeight w:val="9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еман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24, 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ка Нормандия-Неман, д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4932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24-06-16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42-76-55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.89036328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1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Ремон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ий р-н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ородское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.-Клинцовская, д. 17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8-91-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.8920341060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ildRepair@mail.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>
                <w:sz w:val="24"/>
                <w:szCs w:val="24"/>
              </w:rPr>
              <w:t>ООО«Авангардстро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Садовая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9/3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г. Иваново, ул. Станко, д. 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/ф. 35-70-7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0-28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акти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38, 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Строителей, д.6, кв.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4932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6-60-4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11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 строй-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53004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д.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.89023192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35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Котировочная комиссия рассмотрела и оценила котировочные заявки участников размещения заказа (Приложение №2 к протоколу рассмотрения и оценки котировочных заявок от 29 февраля 2008  № 78</w:t>
      </w:r>
      <w:r>
        <w:rPr>
          <w:bCs/>
          <w:caps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и решила: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ab/>
        <w:t>Признать победителем в проведении запроса котировок ООО«СтройРемонт» (Ивановский р-н, с. Богородское, ул. Б.-Клинцовская, д. 17а), предоставив право заключения муниципального контракта на выполнение работ по капитальному ремонту шиферной кровли по адресу: г. Иваново, ул. Куликова, д.16 на сумму 159 0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11. Подпис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</w:tr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642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Песня Ю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Тихомолова Л.А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center"/>
        <w:rPr>
          <w:szCs w:val="24"/>
        </w:rPr>
      </w:pPr>
      <w:r>
        <w:rPr>
          <w:szCs w:val="24"/>
        </w:rPr>
        <w:t xml:space="preserve">                                       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center"/>
        <w:rPr/>
      </w:pPr>
      <w:r>
        <w:rPr>
          <w:szCs w:val="24"/>
        </w:rPr>
        <w:t xml:space="preserve">                                         </w:t>
      </w: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29 февраля 2008 № 78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2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5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4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5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о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                                                                                               Плечкина А.А.</w:t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29 февраля 2008 № 78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586"/>
        <w:gridCol w:w="1933"/>
        <w:gridCol w:w="3198"/>
      </w:tblGrid>
      <w:tr>
        <w:trPr>
          <w:trHeight w:val="11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4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Ремонт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8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 строй-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3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36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НовСтро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53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ангардстро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актив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112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еман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14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                                                                                               Плечкина А.А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1:34:00Z</dcterms:created>
  <dc:creator>0505</dc:creator>
  <dc:description/>
  <dc:language>en-US</dc:language>
  <cp:lastModifiedBy>0505</cp:lastModifiedBy>
  <cp:lastPrinted>2008-02-29T13:23:00Z</cp:lastPrinted>
  <dcterms:modified xsi:type="dcterms:W3CDTF">2008-02-29T10:26:00Z</dcterms:modified>
  <cp:revision>10</cp:revision>
  <dc:subject/>
  <dc:title/>
</cp:coreProperties>
</file>