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протокол  № 8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"/>
        <w:ind w:firstLine="567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МУЗ «Детская городская клиническая больница № 1»                             «17» января 2008г.</w:t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Закупка: вырезка говядины, печень говядины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Герасимова Любовь Александровна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Спиридонова Евдокия Алексее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Преснякова Мария Ивановна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Матисова Нина Константин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Ханова Валентина Васил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ышляева Мари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Носова Наталья Евгеньевна  отсутствует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Андриянова Ольга Алексе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 xml:space="preserve">Муниципальным заказчиком является: </w:t>
      </w:r>
      <w:r>
        <w:rPr/>
        <w:t xml:space="preserve">  </w:t>
      </w:r>
      <w:r>
        <w:rPr>
          <w:sz w:val="24"/>
        </w:rPr>
        <w:t>МУЗ «Детская городская клиническая больница № 1»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25 г. Иваново, ул. Академика Мальцева, д.3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 32-43-42, 32-76-63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9 часов 00 минут «17» января 2008  по 10 часов 00 минут «17» января 2008 по адресу: г. Иваново, пр. Ленина, д. 55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 в сети Интернет  «09» января 2008, регистрационный № 8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Закупка: вырезка говядины, печень говядины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МУЗ «Детская городская клиническая больница № 1»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 момента заключения муниципального Контракта до 31.03.2008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В цену товара включены: стоимость товара, доставка до грузополучателя, разгрузка, налоги, сборы и другие обязательные платежи.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246 800 рублей (Двести сорок шесть тысяч восемьсот рублей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ФОМС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Оплата за товар производится по безналичному расчету  в течении 30 дней с  даты  поставки  Продукции  Заказчику.  Платежи   производятся   на   основании акта приема-передачи товара, товарно-транспортной накладной и  счета-фактуры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16» января 2008 15 часов 30 минут поступили 4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 №8 от 17.01.2008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429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429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Витязь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302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ул. Красных Зорь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 7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-08-6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6-21-4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-92-2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0.01.2008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4-0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БОЮЛ Рыбин С.И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ул. 30-й микрорайон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. 13 кв. 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-89-9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0.01.2008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4-30 ч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П Волков Илья Владимирович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вановская обл., Ивановский р-он, д. Иванцево, ул. Ивановская, д. 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5-19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2-13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01.20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-15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ПРОД-МОМ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11 Проезд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д. 13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-14-1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01.20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-30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338.5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Витязь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15302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л. Красных Зорь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 7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-08-6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-21-4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-92-2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0.01.2008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14-00 ч.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БОЮЛ Рыбин С.И.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ул. 30-й микрорайон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д. 13 кв. 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-89-9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0.01.2008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14-30 ч..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П Волков Илья Владимирович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вановская обл., Ивановский р-он, д. Иванцево, ул. Ивановская, д. 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5-19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2-13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01.20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-15 ч.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ПРОД-МОМ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11 Проезд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. 13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-14-1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01.20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-30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тклонить котировочную заявку следующих участников </w:t>
      </w:r>
      <w:r>
        <w:rPr/>
        <w:t xml:space="preserve">размещения заказа: </w:t>
      </w:r>
    </w:p>
    <w:tbl>
      <w:tblPr>
        <w:tblW w:w="96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67"/>
        <w:gridCol w:w="1885"/>
        <w:gridCol w:w="2612"/>
        <w:gridCol w:w="1837"/>
      </w:tblGrid>
      <w:tr>
        <w:trPr>
          <w:tblHeader w:val="true"/>
          <w:trHeight w:val="99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Адрес (юридический и почтовый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чина отклонения</w:t>
            </w:r>
          </w:p>
        </w:tc>
      </w:tr>
      <w:tr>
        <w:trPr>
          <w:trHeight w:val="43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БОЮЛ Рыбин С.И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30-й микрорайон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. 13 кв. 8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8-89-9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тсутствие санитарно-эпидемиологического заключения и ветеринарного свидетельства. </w:t>
            </w:r>
          </w:p>
        </w:tc>
      </w:tr>
      <w:tr>
        <w:trPr>
          <w:trHeight w:val="43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ПРОД-МОМ»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л. 11 Проезд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. 13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1-14-1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котировочной заявке отсутствуют сведения о включенных в цену контракта расход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редложение о наиболее низкой цене товара составило:</w:t>
      </w:r>
    </w:p>
    <w:p>
      <w:pPr>
        <w:pStyle w:val="Normal"/>
        <w:rPr>
          <w:sz w:val="24"/>
        </w:rPr>
      </w:pPr>
      <w:r>
        <w:rPr>
          <w:sz w:val="24"/>
        </w:rPr>
        <w:t>208 900 рублей (Двести восемь тысяч девятьсот рублей)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rPr>
          <w:sz w:val="24"/>
        </w:rPr>
      </w:pPr>
      <w:r>
        <w:rPr>
          <w:sz w:val="24"/>
        </w:rPr>
        <w:t>ИП Волков Илья Владимирович (Ивановская обл., Ивановский р-он, д. Иванцево, ул. Ивановская, д. 10), предоставив право заключения муниципального контракта на поставку вырезки говядины и печени говядины на сумму 208 900 рублей (Двести восемь тысяч девятьсот рублей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в сети Интернет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 Герасимова Л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_Спиридонова Е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Матисова Н К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Преснякова М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 Ханова В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 Замышляева М.Ю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отсутствует___   Носова Н.Е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Андриянова О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7» января 2008  г. № 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0.0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4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0.0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4-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6.0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4-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6.0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4-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:    ________________     Замышляева М.Ю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ab/>
        <w:t xml:space="preserve">                                                                                  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7» января 2008  № 8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980"/>
        <w:gridCol w:w="1856"/>
        <w:gridCol w:w="2284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ООО «Витязь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Соответствие условий, заявленных в извещении и представленных в котировочной заявке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3 080-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>
          <w:trHeight w:val="955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ПБОЮ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ыбин С.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отклонит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/>
              <w:t>Отсутствие санитарно-эпидемиологического заключения и ветеринарного свидетельств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6 800-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отклонить </w:t>
            </w:r>
          </w:p>
        </w:tc>
      </w:tr>
      <w:tr>
        <w:trPr>
          <w:trHeight w:val="955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П Волков Илья Владимир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Соответствие условий, заявленных в извещении и представленных в котировочной заявке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08 900-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</w:tc>
      </w:tr>
      <w:tr>
        <w:trPr>
          <w:trHeight w:val="955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ПРОД-МОМ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клонит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котировочной заявке отсутствуют сведения о включенных в цену контракта расходах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6 400-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6"/>
        </w:rPr>
        <w:t>Ответственное лицо</w:t>
        <w:br/>
        <w:t>котировочной комиссии:_________________  Замышляева М.Ю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vertAlign w:val="superscript"/>
        </w:rPr>
      </w:pPr>
      <w:r>
        <w:rPr>
          <w:vertAlign w:val="superscript"/>
        </w:rPr>
        <w:t xml:space="preserve">                         </w:t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43:00Z</dcterms:created>
  <dc:creator>0505-7</dc:creator>
  <dc:description/>
  <dc:language>en-US</dc:language>
  <cp:lastModifiedBy>0505</cp:lastModifiedBy>
  <cp:lastPrinted>2007-07-17T15:18:00Z</cp:lastPrinted>
  <dcterms:modified xsi:type="dcterms:W3CDTF">2008-01-17T08:09:00Z</dcterms:modified>
  <cp:revision>56</cp:revision>
  <dc:subject/>
  <dc:title>ФОРМА №2</dc:title>
</cp:coreProperties>
</file>