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8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6</w:t>
        <w:tab/>
        <w:tab/>
        <w:tab/>
        <w:tab/>
        <w:tab/>
        <w:t xml:space="preserve">          05 марта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роведение «Комплекса ремонтных работ в соответствии с предписанием ГУ МЧС УГПН по Ивановской области в МУЗ «Городская поликлиника №10» (реконструкция второго эвакуационного выход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303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поликлиника №10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З «Городская поликлиника №10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153002, г .Иваново, ул. 8 Марта, д.16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2-42-06, факс 37-34-29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5 марта 2008 с 09 часов 00 минут до 09 часов 30 минут по адресу: 153000, г. Иваново, пл. Революции, д.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0 февраля 2008, регистрационный номер № 8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проведение «Комплекса ремонтных работ в соответствии с предписанием ГУ МЧС УГПН по Ивановской области в МУЗ «Городская поликлиника №10» (реконструкция второго эвакуационного выхода).</w:t>
      </w:r>
    </w:p>
    <w:p>
      <w:pPr>
        <w:pStyle w:val="TextBody"/>
        <w:jc w:val="both"/>
        <w:rPr/>
      </w:pPr>
      <w:r>
        <w:rPr/>
        <w:t xml:space="preserve">6.2. Место выполнения работ: МУЗ «Городская  поликлиника №10»,  г. Иваново, </w:t>
      </w:r>
      <w:r>
        <w:rPr>
          <w:szCs w:val="24"/>
        </w:rPr>
        <w:t>ул. 8 Марта, д.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Срок выполнения работ: начало работ – в течение 2 рабочих дней с момента заключения муниципального контракта. Окончание работ – до 30 мая  200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Цена включает в себя стоимость непосредственно работ, стоимость материалов и изделий, необходимых для их выполнения, приобретаемых и поставляемых Подрядчиком, транспортные, накладные расходы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82,66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Безналичный расчет. Оплата выполненных работ производится на основании актов выполненных работ (форма КС-2), справки стоимости выполненных работ и затрат (форма КС-3), счетов-фактуры после проверки представителями Заказчика и ФКУ администрации г. Иванова с учетом выявленных замечаний и недостатков в течение 30 календарных дней, путем перечисления денежных средств на расчетный счет Подряд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4 марта 2008 до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рта 2008 № 80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тенци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граничный, д.38, оф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4932) 32-93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(4932) 47-15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potencial</w:t>
            </w:r>
            <w:r>
              <w:rPr>
                <w:sz w:val="22"/>
                <w:szCs w:val="22"/>
              </w:rPr>
              <w:t>_37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Ремо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р-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ородское, ул. Большая Клинцовская, д.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91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3410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3, Ивановская обл., Ивановский район, СП Беляницы, ул. Цветочная, 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8-35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05 марта 2008  № 80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ab/>
        <w:t xml:space="preserve">Признать победителем в проведении запроса котировок </w:t>
      </w:r>
      <w:r>
        <w:rPr>
          <w:sz w:val="24"/>
        </w:rPr>
        <w:t>ООО «ДИВ-С»</w:t>
      </w:r>
      <w:r>
        <w:rPr>
          <w:sz w:val="24"/>
          <w:szCs w:val="24"/>
        </w:rPr>
        <w:t xml:space="preserve"> (</w:t>
      </w:r>
      <w:r>
        <w:rPr>
          <w:sz w:val="24"/>
        </w:rPr>
        <w:t>153033, Ивановская обл., Ивановский район, СП Беляницы, ул. Цветочная, д. 6, т. 48-35-97</w:t>
      </w:r>
      <w:r>
        <w:rPr>
          <w:sz w:val="24"/>
          <w:szCs w:val="24"/>
        </w:rPr>
        <w:t>), предоставив право заключения муниципального контракта на выполнение работ по проведению «Комплекса ремонтных работ в соответствии с предписанием ГУ МЧС УГПН по Ивановской области в МУЗ «Городская поликлиника №10» (реконструкция второго эвакуационного выхода), расположенной по адресу: ул. 8 Марта, д.16, на сумму 247 365,00 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Бат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5 марта 2008 № 8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Песня Ю.Л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5 марта 2008 № 8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75"/>
        <w:gridCol w:w="1933"/>
        <w:gridCol w:w="3209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6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9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м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8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8:00Z</dcterms:created>
  <dc:creator>0505</dc:creator>
  <dc:description/>
  <dc:language>en-US</dc:language>
  <cp:lastModifiedBy>0505</cp:lastModifiedBy>
  <cp:lastPrinted>2008-03-05T10:45:00Z</cp:lastPrinted>
  <dcterms:modified xsi:type="dcterms:W3CDTF">2008-03-05T07:50:00Z</dcterms:modified>
  <cp:revision>13</cp:revision>
  <dc:subject/>
  <dc:title>ПРОТОКОЛ </dc:title>
</cp:coreProperties>
</file>