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83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3» марта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стиральной машин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еева О.Н. – заведующая МДОУ №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бина Т.П. – старший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на А.А. - завхо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№ 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ваново, ул. Генкиной, д. 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2-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3» марта 2008 г. до 10 часов 00 минут «3» марта 2008 г. по адресу:  г. Иваново, ул. Генкиной, д.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1» февраля 2008 г., регистрационный № 8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Поставка стиральной машины в МДОУ №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 83, г. Иваново, г. Иваново, ул. Генкиной, д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15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НДС, транспортные расходы, демонтаж старого оборудования, его утилизация, установка (монтаж), пуско-наладоч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4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плата будет производиться по безналичному расчету путем перечисления денежных средств на расчетный счет Поставщика на основании накладной и счета-фактуры до 30.04.2008го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февраля 2008 г. 15 часов 3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0"/>
        <w:gridCol w:w="2990"/>
        <w:gridCol w:w="1884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Лобанов Д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имирская обл., г.Ковров, ул.Колхозная, 31-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9232)2-13-77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service@mail.r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2008 10-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2, г. Иваново, ул. Станкостроителей, д. 1, оф. 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3-96-44, 40-04-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ehcontakts@mail.r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2.2008 14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ТехСервисПлю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8, г. Иваново, ул. Капитана Петрачкова д.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-46-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2.2008 15-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0100 руб. (Сто тридцать тысяч сто 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Техконтакт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3032, г. Иваново, ул. Станкостроителей, д. 1, оф. 3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3-96-44, 40-04-89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b/>
          <w:sz w:val="20"/>
        </w:rPr>
        <w:t>130100 руб. (Сто тридцать тысяч сто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b/>
          <w:sz w:val="20"/>
          <w:szCs w:val="20"/>
        </w:rPr>
        <w:t>Мареева О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b/>
          <w:sz w:val="20"/>
          <w:szCs w:val="20"/>
        </w:rPr>
        <w:t>Рыбина Т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b/>
          <w:sz w:val="20"/>
          <w:szCs w:val="20"/>
        </w:rPr>
        <w:t>Силина А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от 3 марта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8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02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.02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.02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заведующая МДОУ              ______________                                </w:t>
      </w:r>
      <w:r>
        <w:rPr>
          <w:sz w:val="20"/>
          <w:u w:val="single"/>
        </w:rPr>
        <w:t>Мареева О.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от 3 марта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Лобанов Д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,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ТехСервисПлю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,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заведующая МДОУ              ______________                                </w:t>
      </w:r>
      <w:r>
        <w:rPr>
          <w:sz w:val="20"/>
          <w:u w:val="single"/>
        </w:rPr>
        <w:t>Мареева О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7:00Z</dcterms:created>
  <dc:creator>Computer</dc:creator>
  <dc:description/>
  <cp:keywords/>
  <dc:language>en-US</dc:language>
  <cp:lastModifiedBy>0911</cp:lastModifiedBy>
  <cp:lastPrinted>2008-03-03T10:19:00Z</cp:lastPrinted>
  <dcterms:modified xsi:type="dcterms:W3CDTF">2008-03-03T07:19:00Z</dcterms:modified>
  <cp:revision>9</cp:revision>
  <dc:subject/>
  <dc:title>Протокол  № 2</dc:title>
</cp:coreProperties>
</file>