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86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3005, г. Иваново, ул. Шошина, д.8        </w:t>
        <w:tab/>
        <w:tab/>
        <w:t xml:space="preserve">                                «11» марта 2008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 Наименование предмета запроса котировок: поставка молочной продук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jc w:val="both"/>
        <w:rPr/>
      </w:pPr>
      <w:r>
        <w:rPr/>
        <w:t xml:space="preserve">    </w:t>
      </w:r>
      <w:r>
        <w:rPr/>
        <w:t>На  заседании  котировочной  комиссии по рассмотрению и оценке котировочных заявок присутствовали:</w:t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275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бров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ного врача  по лечебной работе, председатель комиссии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юев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ного врача по техническим вопрос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ипова Н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ая медсестра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льшакова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заместитель главного врача по правовым вопросам, секретарь комиссии                  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м заказчиком является Муниципальное учреждение здравоохранения «Городская клиническая больница № 4»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чтовый адрес: 153005, г. Иваново, ул.Шошина, д.8,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нтактный  телефон: 37-34-67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bolchakoval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 Процедура   рассмотрения  и  оценки  котировочных  заявок проводилась котировочной  комиссией  в период с 10 часов 00 минут   «11» марта 2008г.   по 10 часов 15 минут  «11» марта 2008г. по адресу: 153005, г. Иваново, ул.Шошина, д.8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4.  Извещение о проведении запроса котировок было размещено на сайте   </w:t>
      </w:r>
      <w:hyperlink r:id="rId2"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 в  сети  Интернет «29» февраля 2008г., регистрационный № 86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Существенными  условиями муниципального контракта, который будет  заключен  с      победителем  в  проведении  запроса котировок, являются следующи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. Наименование поставляемого товар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това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ефир 2,5% (пакет 0,5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5,00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ко 2,5% </w:t>
            </w:r>
            <w:r>
              <w:rPr>
                <w:rFonts w:cs="Times New Roman" w:ascii="Times New Roman" w:hAnsi="Times New Roman"/>
                <w:sz w:val="24"/>
              </w:rPr>
              <w:t>(пакет 0,5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93,0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Место доставки поставляемого товара: г. Иваново, ул.Шошина, д.8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Срок поставки товара: до 31.12.2008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4. Сведения о включенных в цену товара расходах: стоимость товара, расходы по доставке, разгрузке, налоги, сборы и другие обязательные платежи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5. Максимальная цена муниципального контракта: 246,184 тыс.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6. Источник финансирования муниципального заказа:  Бюджет г. Иванов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7. Срок и условия оплаты поставки товаров: Заказчик перечисляет на расчетный счет Поставщика денежные средства в течение 10 банковских дней со дня поставки товара на основании акта приема-передачи товара, товарно-транспортной накладной и счета-фактур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До  окончания  указанного в извещении о проведении запроса котировок срока подачи котировочных заявок «07» марта 2008г. 13 часов 00 минут не поступило ни одной котировочной зая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На основании ч.7 ст.46 Федерального закона от 21.07.2005 №94-ФЗ «О размещении заказов на поставки товаров, выполнении работ, оказание услуг для государственных и муниципальных нужд» заказчик вправе осуществить повторное размещение заказа путем проведения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8. Настоящий протокол подлежит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отировочной   _________________   Ребров А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:                      </w:t>
        <w:tab/>
        <w:tab/>
      </w:r>
      <w:r>
        <w:rPr>
          <w:rFonts w:cs="Times New Roman" w:ascii="Times New Roman" w:hAnsi="Times New Roman"/>
          <w:sz w:val="22"/>
        </w:rPr>
        <w:t xml:space="preserve">    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лены        котировочной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иссии                                _________________      Клюев Е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                 _________________      Осипова Н.В.</w:t>
      </w:r>
    </w:p>
    <w:p>
      <w:pPr>
        <w:pStyle w:val="ConsPlusNonformat"/>
        <w:widowControl/>
        <w:tabs>
          <w:tab w:val="clear" w:pos="708"/>
          <w:tab w:val="left" w:pos="279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кретарь    котировочной   _________________ Большакова Л.В.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ab/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02:00Z</dcterms:created>
  <dc:creator>A-3000</dc:creator>
  <dc:description/>
  <dc:language>en-US</dc:language>
  <cp:lastModifiedBy>User7</cp:lastModifiedBy>
  <cp:lastPrinted>2003-01-01T01:15:00Z</cp:lastPrinted>
  <dcterms:modified xsi:type="dcterms:W3CDTF">2002-12-31T22:26:00Z</dcterms:modified>
  <cp:revision>5</cp:revision>
  <dc:subject/>
  <dc:title>Протокол</dc:title>
</cp:coreProperties>
</file>