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12 марта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высокочастотного электрохирургического генератора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АХЧ МУЗ «Городская клиническая больница №7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администрация г.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Городская клиническая больница №7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ул.Воронина, д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23-46-05, 23-40-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Hospital</w:t>
      </w:r>
      <w:r>
        <w:rPr>
          <w:sz w:val="24"/>
          <w:szCs w:val="24"/>
        </w:rPr>
        <w:t>7@</w:t>
      </w:r>
      <w:r>
        <w:rPr>
          <w:sz w:val="24"/>
          <w:szCs w:val="24"/>
          <w:lang w:val="en-US"/>
        </w:rPr>
        <w:t>iv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2 марта 2008 в период с 9 часов 00 минут до 09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 марта 2008, регистрационный номер № 8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поставка высокочастотного электрохирургического генератора.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Воронина, д.11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поставка товара осуществляется силами поставщика в течение 10 рабочих  дней со дня подписа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НДС, транспортные затраты, разгрузочно-погрузочные работы, страхование, уплата налогов, таможенные платежи, сборы, монтаж, пуско – наладочные работы, дополнительное оснащение, а также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средства ФО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Оплата по факту поставки в течение 20 банковских дней после подписания акта ввода оборудования в эксплуатацию, товарно – транспортной накладной и счета – 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1 марта 2008 до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12 марта 2008  № 8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40"/>
        <w:gridCol w:w="2036"/>
        <w:gridCol w:w="1744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Анатоль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я Сосн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6, кв.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02747305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ь Тайде Техни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1741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черемушкин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10, г. Москва, Краснопресненская наб., д.12, офис 163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258-2170(72)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8-21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altaide.ru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заявки участников размещения заказа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1. Отклонить котировочную  заявку следующего участника</w:t>
      </w:r>
      <w:r>
        <w:rPr/>
        <w:t xml:space="preserve">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ь Тайде Техник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ют сведения о включенных в цену товара расхода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право ИП Тарасову Алексею Анатольевичу (153020, г. Иваново, ул.9-я Сосневская, д.126, кв.4) заключить муниципальный контракт на поставку высокочастотного электрохирургического генератора на сумму 148,5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частотный электрохирургический генератор AARON 1250 компания Bo</w:t>
            </w:r>
            <w:r>
              <w:rPr>
                <w:sz w:val="24"/>
                <w:szCs w:val="24"/>
                <w:lang w:val="en-US"/>
              </w:rPr>
              <w:t>vie</w:t>
            </w:r>
            <w:r>
              <w:rPr>
                <w:sz w:val="24"/>
                <w:szCs w:val="24"/>
              </w:rPr>
              <w:t xml:space="preserve"> AARON </w:t>
            </w:r>
            <w:r>
              <w:rPr>
                <w:sz w:val="24"/>
                <w:szCs w:val="24"/>
                <w:lang w:val="en-US"/>
              </w:rPr>
              <w:t>MEDICA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S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Олейник И.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 марта 2008 № 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>Большакова О.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6:00Z</dcterms:created>
  <dc:creator>0505</dc:creator>
  <dc:description/>
  <cp:keywords/>
  <dc:language>en-US</dc:language>
  <cp:lastModifiedBy>Supervisor</cp:lastModifiedBy>
  <cp:lastPrinted>2008-03-12T11:11:00Z</cp:lastPrinted>
  <dcterms:modified xsi:type="dcterms:W3CDTF">2008-03-12T11:49:00Z</dcterms:modified>
  <cp:revision>12</cp:revision>
  <dc:subject/>
  <dc:title/>
</cp:coreProperties>
</file>