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12 марта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автоматического анализатора глюкозы с комплектующими для МУЗ «Городская клиническая больница №3 г.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МУЗ «Городская клиническая больница №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3 г. Иванова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ул. Постышева, д.57/3.</w:t>
      </w:r>
    </w:p>
    <w:p>
      <w:pPr>
        <w:pStyle w:val="Normal"/>
        <w:rPr/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2006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2 марта 2008 в период с 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 марта 2008, регистрационный номер № 8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6.1. Наименование поставляемых товаров:</w:t>
      </w:r>
      <w:r>
        <w:rPr/>
        <w:t xml:space="preserve"> </w:t>
      </w:r>
      <w:r>
        <w:rPr>
          <w:sz w:val="24"/>
          <w:szCs w:val="24"/>
        </w:rPr>
        <w:t>поставка автоматического анализатора глюкозы с комплектующими для МУЗ «Городская клиническая больница №3 г. Ивано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ов: г. Иваново, ул. Постышева, д.57/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поставки товаров: в течение 20 календарных дней с момента заключе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цена включает стоимость оборудования и комплектующих с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47,00</w:t>
      </w:r>
      <w:r>
        <w:rPr/>
        <w:t xml:space="preserve">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Заказчик перечисляет стоимость товара по  контракту на расчетный счет Поставщика после подписания акта ввода оборудования  в эксплуатацию, товарно – транспортной накладной и счета - фактуры во 2 квартале 2008 в течение 10 (десяти) банковских дней с момента наступления указ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До  окончания  указанного в извещении о проведении запроса котировок срока подачи котировочных заявок 11 марта 2008 до 15 часов 30 минут не поступило ни одной котировочной заяв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8. На основании ч.7 ст.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остается у 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1. Подпи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Шевлякова Т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0505</dc:creator>
  <dc:description/>
  <dc:language>en-US</dc:language>
  <cp:lastModifiedBy>Supervisor</cp:lastModifiedBy>
  <cp:lastPrinted>2008-03-12T09:13:00Z</cp:lastPrinted>
  <dcterms:modified xsi:type="dcterms:W3CDTF">2008-03-12T11:59:00Z</dcterms:modified>
  <cp:revision>8</cp:revision>
  <dc:subject/>
  <dc:title/>
</cp:coreProperties>
</file>