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 №1</w:t>
        <w:br/>
        <w:t>рассмотрения и оценки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Стоматологическая поликлиника №2»                                                      12 марта 2008.                                                                                  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 поставка расходных материалов для терапевтической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пичникова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нова Л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Стоматологическая поликлиника №2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Текстильщиков , 2а  контактный телефон    56-57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цедура рассмотрения и оценки котировочных заявок  проводилась котировочной комиссией 12 марта 2008 в период с 11 часов 25 минут по 14 часов 00минут по 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ваново, пр. Текстильщиков, 2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звещение о проведении запроса котировок было размещено на сайте www.ivgoradm.ru в сети Интернет  03 марта 2008 регистрационный №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поставляемых товаров: расходные материалы для терапевтической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сто поставки товара: г. Иваново, пр. Текстильщиков , 2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Стоматологическая поликлиника №2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роки поставки товара: товар поставляется Заказчику до 31 марта 2008.    </w:t>
      </w:r>
    </w:p>
    <w:p>
      <w:pPr>
        <w:pStyle w:val="Normal"/>
        <w:jc w:val="both"/>
        <w:rPr/>
      </w:pPr>
      <w:r>
        <w:rPr>
          <w:sz w:val="24"/>
          <w:szCs w:val="24"/>
        </w:rPr>
        <w:t>3.4.Сведения о включенных в цену товаров расходах: цена включает стоимость товара с учетом НДС, стоимость доставки до склада Заказчика, расходы по упаковке и сертификации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5. Максимальная цена контракта: 150 000 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3.6. Источник финансирования:  внебюджетные средства  получателей средст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3.7. Срок и условия оплаты: безналичный расчет. Оплата по факту поставки на основании счетов Поставщика, предоставления сертификатов качества (соответствия), акта сдачи- приемки товара, товарно-транспортной накладной и счета- фактуры в течение 15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о окончания указанного в извещении о проведении запроса котировок срока подачи котировочных заявок 11 марта 2008 до 15 часов 00 минут поступило 4 (четыре) котировочных заявки (приложение №1 к протоколу рассмотрения и оценки котировочных заявок от 12 марта 2008 №2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546"/>
        <w:gridCol w:w="16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.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 юридический и фактический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 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50летия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г. 9ч.10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Ден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ул.Бага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-ivanovo@indox.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5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усина Я.Б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5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Варенцов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/18, оф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ivanovo@rambler.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 к протоколу  рассмотрения и оценки котировочных заявок от 12 марта 2008  №2)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. Предложение о наиболее низкой цене составило 112 973,00 рублей (сто двенадцать тысяч девятьсот семьдесят три рубля 00 копеек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отировочная комиссия оценила котировочные заявки и приняла решение признать победителем в проведении запроса котировок ИП« Сусина Я.Б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П « Сусина Я.Б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Иваново, ул.К.Маркса,30</w:t>
      </w:r>
    </w:p>
    <w:p>
      <w:pPr>
        <w:pStyle w:val="Normal"/>
        <w:jc w:val="both"/>
        <w:rPr/>
      </w:pPr>
      <w:r>
        <w:rPr>
          <w:sz w:val="24"/>
          <w:szCs w:val="24"/>
        </w:rPr>
        <w:t>Цена муниципального контракта: 112 973,00 рублей (сто двенадцать тысяч девятьсот семьдесят три рубля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>6.Протокол рассмотрения и оценки котировочных заявок 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 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www. ivgoradm.ru       </w:t>
      </w:r>
    </w:p>
    <w:p>
      <w:pPr>
        <w:pStyle w:val="Normal"/>
        <w:jc w:val="both"/>
        <w:rPr/>
      </w:pPr>
      <w:r>
        <w:rPr>
          <w:sz w:val="24"/>
          <w:szCs w:val="24"/>
        </w:rPr>
        <w:t>8.Подписи:</w:t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376"/>
      </w:tblGrid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 №2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12 марта 2008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31"/>
        <w:gridCol w:w="1672"/>
        <w:gridCol w:w="2045"/>
        <w:gridCol w:w="14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1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4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ротоколу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тировочных заявок№2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от 12 марта 2008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06"/>
        <w:gridCol w:w="1432"/>
        <w:gridCol w:w="1649"/>
        <w:gridCol w:w="1933"/>
        <w:gridCol w:w="128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4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5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7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котировоч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экономист   Радионова Л.Д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дпись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992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8-03-12T12:36:00Z</cp:lastPrinted>
  <dcterms:modified xsi:type="dcterms:W3CDTF">2008-03-12T14:11:00Z</dcterms:modified>
  <cp:revision>99</cp:revision>
  <dc:subject/>
  <dc:title>ПРОТОКОЛ № _______</dc:title>
</cp:coreProperties>
</file>