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 №2</w:t>
        <w:br/>
        <w:t>рассмотрения и оценки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гистрационный №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Стоматологическая поликлиника №2»                  12 марта 2008.                                                                                   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  поставка расходных материалов для терапевтической стом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пичникова Е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ионова Л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м заказчиком является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 Стоматологическая поликлиника №2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   56-57-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цедура рассмотрения и оценки котировочных заявок  проводилась котировочной комиссией 12 марта 2008 в период с 9 часов 45 минут по 11 часов 00минут по адресу: г. Иваново, пр. Текстильщиков, 2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звещение о проведении запроса котировок было размещено на сайте www.ivgoradm.ru в сети Интернет 03 марта 2008 регистрационный № 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4"/>
          <w:szCs w:val="24"/>
        </w:rPr>
        <w:t>3.1. Наименование поставляемых товаров: расходные материалы для терапевтической стом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есто поставки товара: г. Иваново, пр. Текстильщиков , 2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 Стоматологическая поликлиника №2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роки поставки товара: товар поставляется Заказчику до 31 марта 2008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Сведения о включенных в цену товаров расходах: цена включает стоимость товара с учетом НДС, стоимость доставки до склада заказчика, расходы по упаковке и сертификации, наклад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3.4. Максимальная цена контракта: 70 000 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Источник финансирования:  средства  ФОМ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рок и условия оплаты: безналичный расчет. Оплата по факту поставки на основании счетов Поставщика, предоставления сертификатов качества (соответствия), акта сдачи- приемки товара, товарно-транспортной накладной и счета- фактуры в течение 15 календарных дней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о окончания указанного в извещении о проведении запроса котировок срока подачи котировочных заявок 11 марта 2008 по  15 часов 00 минут поступило 4 (четыре) котировочных заявки (приложение №1 к протоколу  рассмотрения и оценки котировочных заявок №1 от 12 марта 200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10"/>
        <w:gridCol w:w="2899"/>
        <w:gridCol w:w="2524"/>
        <w:gridCol w:w="170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.фамилия, имя, отчество (для физического лица) участника размещения заказ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 юридический и фактический 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 Ни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,ул.850летия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2008г. 9ч.10ми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Дентал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ул.Багаева,17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l-ivanovo@indox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45ми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усина Я.Б.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ул.К.Маркса,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5ми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цинская компан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Варенцовой,д.9/18, оф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ivanovo@rambler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5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 к протоколу  рассмотрения и оценки котировочных заявок №1 от 12 марта 2008)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. Предложение о наиболее низкой цене составило 42 983,73 рубля ( сорок две тысячи девятьсот восемьдесят три рубля семьдесят три  копейки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/>
      </w:pPr>
      <w:r>
        <w:rPr>
          <w:sz w:val="24"/>
          <w:szCs w:val="24"/>
        </w:rPr>
        <w:t>ООО «Медика НиМ»</w:t>
      </w:r>
    </w:p>
    <w:p>
      <w:pPr>
        <w:pStyle w:val="Normal"/>
        <w:jc w:val="center"/>
        <w:rPr/>
      </w:pPr>
      <w:r>
        <w:rPr>
          <w:sz w:val="24"/>
          <w:szCs w:val="24"/>
        </w:rPr>
        <w:t>г. Владимир, ул.850 летия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а муниципального контракта:   42 983 руб. 73 коп. (сорок две тысячи девятьсот восемьдесят три рубля 73 копейк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Протокол рассмотрения и оценки котировочных заявок  составлен в двух экземплярах, один из которых остается у заказчика. 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цены, предложенной 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стоящий протокол подлежит размещению на официальном сайте www. ivgoradm.ru.</w:t>
      </w:r>
    </w:p>
    <w:p>
      <w:pPr>
        <w:pStyle w:val="Normal"/>
        <w:jc w:val="both"/>
        <w:rPr/>
      </w:pPr>
      <w:r>
        <w:rPr>
          <w:sz w:val="24"/>
          <w:szCs w:val="24"/>
        </w:rPr>
        <w:t>8.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одпись)                     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)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Радионова Л.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отоколу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ок №1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от 12 марта 2008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31"/>
        <w:gridCol w:w="1672"/>
        <w:gridCol w:w="2045"/>
        <w:gridCol w:w="14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ка Ни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08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10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4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0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ротоколу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котировочных заявок №1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от 12 марта 2008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27"/>
        <w:gridCol w:w="1439"/>
        <w:gridCol w:w="1649"/>
        <w:gridCol w:w="1933"/>
        <w:gridCol w:w="12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ка Ни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3,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цинская компан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котировочной комиссии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экономист   Радионова Л.Д.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подпись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0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dc:language>en-US</dc:language>
  <cp:lastModifiedBy>0505</cp:lastModifiedBy>
  <cp:lastPrinted>2008-03-12T10:54:00Z</cp:lastPrinted>
  <dcterms:modified xsi:type="dcterms:W3CDTF">2008-03-12T14:08:00Z</dcterms:modified>
  <cp:revision>100</cp:revision>
  <dc:subject/>
  <dc:title>ПРОТОКОЛ № _______</dc:title>
</cp:coreProperties>
</file>