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№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13 марта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Наименование предмета запроса котировок: разработка проектно-сметной документации на замену лифтов под. с 1-8, получение экспертизы  по адресу:  г. Иваново,                                  ул. Володарского, д.43,под.1-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т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чен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юрист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секретарь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/>
        <w:t>3. 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 марта 2008 с 09 часов 30 минут до              10 часов 00 минут по адресу: 153000, г. Иваново, пл. Революции, д.6, к.3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 марта 2008, регистрационный номер № 9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азработка проектно-сметной документации на замену лифтов под. с 1-8, получение экспертизы  по адресу:  г. Иваново,                                  ул. Володарского, д.43,под.1-8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153000, г. Иваново, пл. Революции, д.6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1.08.2008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накладные расходы и другие обязательные платежи. 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51,71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 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0 нояб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12.03.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одном экземпляре и хранится у заказч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rPr/>
      </w:pPr>
      <w:r>
        <w:rPr/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ин А.С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Михатова Н.Ю.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Андриано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лепченков О.В.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5:00Z</dcterms:created>
  <dc:creator>0505</dc:creator>
  <dc:description/>
  <cp:keywords/>
  <dc:language>en-US</dc:language>
  <cp:lastModifiedBy>gkh03</cp:lastModifiedBy>
  <cp:lastPrinted>2008-03-13T16:24:00Z</cp:lastPrinted>
  <dcterms:modified xsi:type="dcterms:W3CDTF">2008-03-13T13:24:00Z</dcterms:modified>
  <cp:revision>31</cp:revision>
  <dc:subject/>
  <dc:title/>
</cp:coreProperties>
</file>