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13 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зработка проектно-сметной документации на замену лифтов, получение экспертизы  по адресу:  г. Иваново, ул. Кавалерийская, д.50,под.1-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т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 марта 2008 с 10 часов 00 минут до 10 часов 3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 марта 2008, регистрационный номер № 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азработка проектно-сметной документации на замену лифтов, получение экспертизы  по адресу:  г. Иваново, ул. Кавалерийская, д.50, под.1-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1.08.2008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накладные расходы и другие обязательные платежи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43,64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  городской бюджет 1%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Cs/>
          <w:kern w:val="2"/>
          <w:sz w:val="24"/>
          <w:szCs w:val="24"/>
        </w:rPr>
        <w:t>Срок и условия оплаты выполнения работ: 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0 ноя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12 марта 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одном экземпляре и хранится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ихатова Н.Ю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5:00Z</dcterms:created>
  <dc:creator>0505</dc:creator>
  <dc:description/>
  <cp:keywords/>
  <dc:language>en-US</dc:language>
  <cp:lastModifiedBy>gkh03</cp:lastModifiedBy>
  <cp:lastPrinted>2008-03-13T16:23:00Z</cp:lastPrinted>
  <dcterms:modified xsi:type="dcterms:W3CDTF">2008-03-13T13:23:00Z</dcterms:modified>
  <cp:revision>34</cp:revision>
  <dc:subject/>
  <dc:title/>
</cp:coreProperties>
</file>