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95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     24 марта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лифтового оборудования по адресу: г. Иваново,  пр. Ленина, д.112-а, п.1-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2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администрация г. Иваново в лице управления муниципального заказа администрации города Иванова (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4 марта 2008 года с 09 часов 00 минут до 09 часов 3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5 марта 2008, регистрационный номер № 9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лифтового оборудования по адресу: г. Иваново,  пр. Ленина, д.112-а, п.1-3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 пр. Ленина, д.112-а, п.1-3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01.08.20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4. Сведения о включенных в цену работ расходах: цена включает в себя НДС, стоимость работ, материалов, транспортные затраты, накладные расходы и др. </w:t>
      </w:r>
    </w:p>
    <w:p>
      <w:pPr>
        <w:pStyle w:val="TextBody"/>
        <w:jc w:val="both"/>
        <w:rPr/>
      </w:pPr>
      <w:r>
        <w:rPr>
          <w:szCs w:val="24"/>
        </w:rPr>
        <w:t>6.5. Максимальная цена муниципального контракта: 190,959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федеральный бюджет, в т.ч. софинансирование- городской бюджет 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КС-3 после проверки и согласования данных документов Финансово-казначейским управлением Администрации города Иванова,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трёх месяцев с момента получения Заказчиком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3.03.2008 до 15 часов 30 минут поступила 1 (одна) котировочная заявка, которая зафиксирована в «Журнале регистрации поступления котировочных заявок» (Приложение №1 к Протоколу рассмотрения и оценки котировочных заявок № 95а от 24.03.2008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 ОАО «Карачаровский механический завод»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2, г. Москва, Рязанский пр-т, д.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илиал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ирнова, д.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85-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- mail: KhabibulinVA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zlift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59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ремон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12 а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Транслиф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12 а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рачаровский механический зав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2,г. Москва, Рязанский пр-т, д.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До окончания срока подачи котировочных заявок 21 марта 2008 до 15 часов 30 минут, указанного в извещении о продлении срока подачи котировочных заявок, дополнительно  поступила одна котировочная заявка, которая зафиксирована в «Журнале регистрации поступления котировочных заявок (Приложение №1 к Протоколу рассмотрения и оценки котировочных заявок № 95а от 24.03.2008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1980"/>
        <w:gridCol w:w="23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рачаровский механический заво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ий пр-т, д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 mail: kamyshnikovansh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59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0. Котировочная заявка №1 филиала  ОАО «Карачаровский механический завод» в  г. Иваново не может быть рассмотрена котировочной комиссией в силу того, что филиал не является юридическим лицом согласно пункту 3 статьи 55 Гражданского кодекса РФ, а следовательно, не может являться участником размещения заказа в соответствии с частью 1 статьи 8 Федерального закона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оставить право ОАО «Карачаровский механический завод» (109052,г. Москва, Рязанский пр-т, д.2) заключить муниципальный контракт на выполнение работ по капитальному ремонту лифтового оборудования по адресу: г. Иваново,  пр. Ленина, д.112-а, п.1-3 на сумму 190 959 рублей 00 копе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Большако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Тихомолова Л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 марта 2008 № 95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 xml:space="preserve">       Большакова О.Ю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5:00Z</dcterms:created>
  <dc:creator>0505</dc:creator>
  <dc:description/>
  <dc:language>en-US</dc:language>
  <cp:lastModifiedBy>0505</cp:lastModifiedBy>
  <cp:lastPrinted>2008-03-24T09:51:00Z</cp:lastPrinted>
  <dcterms:modified xsi:type="dcterms:W3CDTF">2008-03-24T13:07:00Z</dcterms:modified>
  <cp:revision>15</cp:revision>
  <dc:subject/>
  <dc:title/>
</cp:coreProperties>
</file>