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7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 24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ул. Гагарина, д.9, п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4 марта 2008 года с10 часов 00 минут до 10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5 марта 2008, регистрационный номер № 9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ул. Гагарина, д.9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Гагарина, д.9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63,6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3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№ 97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ОАО «Карачаровский механический завод»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 г. Москва, Рязанский пр-т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лиал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85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 mail: KhabibulinV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zlif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ремон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Транслиф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12 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г. Москва, Рязанский пр-т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21 марта 2008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97а от 24.03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980"/>
        <w:gridCol w:w="23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пр-т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 mail: kamyshnikovansh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Котировочная заявка №1 филиала  ОАО «Карачаровский механический завод» в  г.Иваново не может быть рассмотрена котировочной комиссией в силу того, что филиал не является юридическим лицом согласно пункту 3 статьи 55 Гражданского кодекса РФ, а следовательно, не может являться участником размещения заказа в соответствии с частью 1 статьи 8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ить право ОАО «Карачаровский механический завод» (109052,г. Москва, Рязанский пр-т, д.2) заключить муниципальный контракт на выполнение работ по капитальному ремонту лифтового оборудования по адресу: г. Иваново, ул. Гагарина, д.9, п.3 на сумму 63 653 рубля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 марта 2008 № 97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1:00Z</dcterms:created>
  <dc:creator>0505</dc:creator>
  <dc:description/>
  <dc:language>en-US</dc:language>
  <cp:lastModifiedBy>0505</cp:lastModifiedBy>
  <cp:lastPrinted>2008-02-28T13:32:00Z</cp:lastPrinted>
  <dcterms:modified xsi:type="dcterms:W3CDTF">2008-03-24T13:07:00Z</dcterms:modified>
  <cp:revision>21</cp:revision>
  <dc:subject/>
  <dc:title/>
</cp:coreProperties>
</file>