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>
          <w:caps/>
          <w:szCs w:val="24"/>
        </w:rPr>
        <w:t xml:space="preserve">   </w:t>
      </w: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98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      14 марта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лифтового оборудования по адресу: г. Иваново, ул. Окуловой, д.14, п.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0"/>
        <w:gridCol w:w="7111"/>
      </w:tblGrid>
      <w:tr>
        <w:trPr/>
        <w:tc>
          <w:tcPr>
            <w:tcW w:w="19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. Иванова в лице управления муниципального заказа  администрации города Иванова (г. Иваново, пл. Революции, 6).</w:t>
      </w:r>
    </w:p>
    <w:p>
      <w:pPr>
        <w:pStyle w:val="Normal1"/>
        <w:tabs>
          <w:tab w:val="clear" w:pos="708"/>
          <w:tab w:val="left" w:pos="851" w:leader="none"/>
        </w:tabs>
        <w:jc w:val="both"/>
        <w:rPr/>
      </w:pPr>
      <w:r>
        <w:rPr/>
        <w:t>Муниципальным заказчиком является: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4 марта 2008 года с 09 часов 00 минут до 09 часов 30 минут по адресу: 153000, г. Иваново, пл. Революции, д.6, к.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5 марта 2008, регистрационный номер № 9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капитальный ремонт лифтового оборудования по адресу: г. Иваново, ул. Окуловой, д.14, п.3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Окуловой, д.14, п.3.</w:t>
      </w:r>
    </w:p>
    <w:p>
      <w:pPr>
        <w:pStyle w:val="TextBody"/>
        <w:jc w:val="both"/>
        <w:rPr/>
      </w:pPr>
      <w:r>
        <w:rPr>
          <w:szCs w:val="24"/>
        </w:rPr>
        <w:t>6.3. Срок выполнения работ: до 01.08.200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6.4. Сведения о включенных в цену работ расходах: цена включает в себя НДС, стоимость работ, материалов, транспортные затраты, накладные расходы и др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5. Максимальная цена муниципального контракта: 144,535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федеральный бюджет, в т.ч. софинансирование- городской бюджет 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КС-3 после проверки и согласования данных документов Финансово-казначейским управлением Администрации города Иванова, по мере поступления соответствующих бюджетных средств в адрес Заказчика  на основании  счета-фактуры, направленного Исполнителем  Заказчику, но не позднее трёх месяцев с момента получения Заказчиком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3 марта 2008 до 15 часов 30 минут поступили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рта 2008 № 98), от следующих участ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Лифтремо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гвардейская, д.12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.ф. (4932) 32-86-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ftremont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sz w:val="22"/>
                <w:szCs w:val="22"/>
                <w:lang w:val="en-US"/>
              </w:rPr>
              <w:t>Транслиф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гвардейская, д.12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.ф. (4932) 32-86-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ftremont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 ОАО «Карачаровский механический завод» в г. Ива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52, г. Москва, Рязанский пр-т, д.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илиала: г. Иваново, ул. Смирнова, д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5-1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habibulinVA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mzlift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2,17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35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Заявка филиала  ОАО «Карачаровский механический завод» в  г. Иваново не может быть рассмотрена котировочной комиссией в силу того, что филиал не является юридическим лицом согласно пункту 3 статьи 55 Гражданского кодекса РФ, а следовательно, не может являться участником размещения заказа в соответствии с частью 1 статьи 8 Федерального закона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 . 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ые заявки следующих участников размещения заказа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фтремонт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В котировочной заявке, представленной участником размещения заказа, не указаны сведения о включенных  в цену контракта расходах.</w:t>
            </w:r>
          </w:p>
        </w:tc>
      </w:tr>
      <w:tr>
        <w:trPr>
          <w:trHeight w:val="71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sz w:val="22"/>
                <w:szCs w:val="22"/>
                <w:lang w:val="en-US"/>
              </w:rPr>
              <w:t>Транслиф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В котировочной заявке, представленной участником размещения заказа, не указаны сведения о включенных  в цену контракта расхода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9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огласно ч.9 ст.4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хранится в уполномоченном органе, а другой – у заказ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1. Настоящий протокол подлежит размещению на официальном сайте </w:t>
      </w:r>
      <w:hyperlink r:id="rId2">
        <w:r>
          <w:rPr>
            <w:rStyle w:val="InternetLink"/>
            <w:rFonts w:cs="Times New Roman"/>
            <w:sz w:val="24"/>
          </w:rPr>
          <w:t>www</w:t>
        </w:r>
        <w:r>
          <w:rPr>
            <w:rStyle w:val="InternetLink"/>
            <w:rFonts w:cs="Times New Roman"/>
            <w:sz w:val="24"/>
            <w:lang w:val="ru-RU"/>
          </w:rPr>
          <w:t>.</w:t>
        </w:r>
        <w:r>
          <w:rPr>
            <w:rStyle w:val="InternetLink"/>
            <w:rFonts w:cs="Times New Roman"/>
            <w:sz w:val="24"/>
          </w:rPr>
          <w:t>ivgoradm</w:t>
        </w:r>
        <w:r>
          <w:rPr>
            <w:rStyle w:val="InternetLink"/>
            <w:rFonts w:cs="Times New Roman"/>
            <w:sz w:val="24"/>
            <w:lang w:val="ru-RU"/>
          </w:rPr>
          <w:t>.</w:t>
        </w:r>
        <w:r>
          <w:rPr>
            <w:rStyle w:val="InternetLink"/>
            <w:rFonts w:cs="Times New Roman"/>
            <w:sz w:val="24"/>
          </w:rPr>
          <w:t>ru</w:t>
        </w:r>
      </w:hyperlink>
      <w:r>
        <w:rPr>
          <w:sz w:val="24"/>
        </w:rPr>
        <w:t>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Подписи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315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.Л. Песня </w:t>
            </w:r>
          </w:p>
          <w:p>
            <w:pPr>
              <w:pStyle w:val="Normal"/>
              <w:ind w:firstLine="35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Большакова</w:t>
            </w:r>
          </w:p>
          <w:p>
            <w:pPr>
              <w:pStyle w:val="Normal"/>
              <w:ind w:firstLine="3507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ind w:firstLine="3507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4 марта 2008 № 9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Большакова О.Ю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37:00Z</dcterms:created>
  <dc:creator>0505</dc:creator>
  <dc:description/>
  <dc:language>en-US</dc:language>
  <cp:lastModifiedBy>0505</cp:lastModifiedBy>
  <cp:lastPrinted>2008-03-14T16:56:00Z</cp:lastPrinted>
  <dcterms:modified xsi:type="dcterms:W3CDTF">2008-03-14T14:16:00Z</dcterms:modified>
  <cp:revision>21</cp:revision>
  <dc:subject/>
  <dc:title/>
</cp:coreProperties>
</file>