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9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«20» марта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изготовление бланочной продук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           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ая медицинская сес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ша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правовым вопросам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онтактный  телефон: 37-34-67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1 часов 00 минут   «20» марта 2008г.   по 12 часов 00 минут  «20» марта 2008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06» марта 2008г., регистрационный № 99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Наименование оказываемых услуг: изготовление бланочной продук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и формата А4 (1 сторона, 20 вид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и формата А4 (2 стороны, 50 вид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и формата А5 (1 сторона, 35 вид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и формата А5 (2 стороны, 30 вид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и формата А3 (1 сторона, 5 вид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и формата А3 (2 стороны, 15 вид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ы (формата А4 по 100 лис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и формата А8 (1 сторона, 25 вид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и формата А8 (2 стороны, 15 вид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и формата А16 (1 сторона, 20 вид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и формата А6 (1 сторона, 5 вид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 0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Место оказания услуг: г. Иваново, ул. Шошина, д.8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рок оказания услуг: начало - со дня подписания   муниципального контракта; окончание – до 15.12.200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4. Сведения о включенных в цену услуг расходах: цена включает все затраты, понесенные Исполнителем на оказанные услуги с учетом НДС, транспортных расходов, доставки и других обязательных платеж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Максимальная цена муниципального контракта: 300,000 тыс.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бюджет города Иванова и средства от предпринимательской и иной, приносящей доход, деятельност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7. Срок и условия оплаты оказания услуг: оплата производится в течение 10 банковских дней на основании выставленных счетов, после подписания товарной накладной и акта выполненных работ.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9» марта 2008г. 15 часов 30 минут поступило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Выбо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12, г.Иваново, ул.Свободная, д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05-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lanki@list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0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час.3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Проскурнин Александр Юр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38, г.Иваново, пр.Строителей, д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54-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0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час.35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П Ивановской области «Ивановский издательский до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, г.Иваново, ул.Степанова, д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14-11, 30-32-3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1411@rambler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200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час.50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услуг составило 222 150 (двести двадцать две тысячи сто пятьдесят) рубле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7.2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оценила  котировочные  заявки  и  приняла   решение   признать   победителем  в  проведении  запроса котировок ГУП Ивановской области «Ивановский издательский дом» , 153000, г.Иваново, ул.Степанова, д.7, тел. 30-14-11, 30-32-37, адрес электронной почты: 301411@</w:t>
      </w:r>
      <w:r>
        <w:rPr>
          <w:rFonts w:cs="Times New Roman" w:ascii="Times New Roman" w:hAnsi="Times New Roman"/>
          <w:sz w:val="24"/>
          <w:lang w:val="en-US"/>
        </w:rPr>
        <w:t>ramble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Цена муниципального контракта 222 150 (двести двадцать две тысячи сто пятьдесят)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_________________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0» марта 2008г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-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-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. главного врача по правовым вопросам  ____________________  Большакова Л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0» марта 2008г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ыбор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,3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Проскурнин Александр Юрьевич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,9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П Ивановской области «Ивановский издательский дом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,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зам. главного врача по правовым вопросам   _________    Большакова Л.В.                      </w:t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09:00Z</dcterms:created>
  <dc:creator>A-3000</dc:creator>
  <dc:description/>
  <dc:language>en-US</dc:language>
  <cp:lastModifiedBy>A-3000</cp:lastModifiedBy>
  <dcterms:modified xsi:type="dcterms:W3CDTF">2008-03-20T08:53:00Z</dcterms:modified>
  <cp:revision>1</cp:revision>
  <dc:subject/>
  <dc:title>Протокол</dc:title>
</cp:coreProperties>
</file>