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6660"/>
        <w:rPr/>
      </w:pPr>
      <w:r>
        <w:rPr/>
        <w:t>Дата: 12.03.2009 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689" w:leader="none"/>
        </w:tabs>
        <w:ind w:firstLine="6660"/>
        <w:rPr/>
      </w:pPr>
      <w:r>
        <w:rPr/>
        <w:t>Регистрационный № 101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- детский сад комбинированного вида № 6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7, г. Иваново, ул. Маршала Жаворонкова, д. 11-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9-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9 до 15 ч 30 ми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00"/>
        <w:gridCol w:w="4174"/>
        <w:gridCol w:w="1260"/>
        <w:gridCol w:w="1620"/>
      </w:tblGrid>
      <w:tr>
        <w:trPr>
          <w:trHeight w:val="7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73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стиральной маш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, работ, услуг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товар 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24 меся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2008, 2009</w:t>
            </w:r>
          </w:p>
          <w:p>
            <w:pPr>
              <w:pStyle w:val="Normal"/>
              <w:ind w:right="-626" w:hanging="0"/>
              <w:rPr/>
            </w:pPr>
            <w:r>
              <w:rPr>
                <w:sz w:val="22"/>
                <w:szCs w:val="22"/>
              </w:rPr>
              <w:t>Загрузочная масса 15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длина 1025 см, ширина 800 см, высота 1270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арабана 150 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влажность при отжиме до 9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енная или нержавеющая с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рок службы не менее 1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всех нормативных актов действующего законодательства РФ в области охраны труда. Охраны окружающей среды, пожарной безопас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характеристики (потребительские свойства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/>
            </w:pPr>
            <w:r>
              <w:rPr>
                <w:sz w:val="22"/>
                <w:szCs w:val="22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города Иванов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: стоимость товара, транспортные расходы, демонтаж старого оборудования и его утилизация, установка (монтаж), пуско-наладочные работы, налоги в т.ч. НДС, сборы и другие обязательные платежи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- детский сад комбинированного вида № 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Маршала Жаворонкова, д. 11-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6.2009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ранее 30.03.2009 и не позднее 03.04.2009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-540" w:right="-211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40" w:right="-21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40" w:right="-21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540" w:right="-21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40" w:right="-21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774" w:hanging="11"/>
        <w:rPr/>
      </w:pP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03.2009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0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1800"/>
        <w:gridCol w:w="540"/>
        <w:gridCol w:w="1440"/>
        <w:gridCol w:w="1440"/>
        <w:gridCol w:w="900"/>
      </w:tblGrid>
      <w:tr>
        <w:trPr>
          <w:trHeight w:val="767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ConsPlusNormal"/>
        <w:widowControl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left="-540"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540" w:right="-6"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 101 от 12.03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left="-54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54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                М.П.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«___»___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ДОУ - детский сад комбинированного вида № 67, именуемое в дальнейшем «Заказчик», в лице заведующего Смирновой Т.А., действующего на основании устава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 новой стиральной машины _____________________________, ____________ года выпуска  в соответствии со спецификацией (Приложение № 1 к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 рублей _______ копеек (___________________________рублей ______________ копеек).  Цена Контракта включает стоимость Товара, транспортные расходы, демонтаж старого оборудования и его утилизацию, установку (монтаж), пуско-наладочные работы, налоги в т.ч. НДС, сборы и другие обязательные платежи. </w:t>
      </w:r>
    </w:p>
    <w:p>
      <w:pPr>
        <w:pStyle w:val="Normal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</w:t>
      </w:r>
      <w:r>
        <w:rPr/>
        <w:t xml:space="preserve">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3. </w:t>
      </w: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6.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4.3. Гарантийный срок на поставляемый Товар - 24 месяц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  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Cs w:val="22"/>
        </w:rPr>
      </w:pPr>
      <w:r>
        <w:rPr>
          <w:szCs w:val="22"/>
        </w:rPr>
        <w:t>К/с _______________________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г.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вки стиральной машина  по муниципальному контракту</w:t>
      </w:r>
    </w:p>
    <w:p>
      <w:pPr>
        <w:pStyle w:val="Normal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4">
    <w:name w:val="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9:00Z</dcterms:created>
  <dc:creator>0505</dc:creator>
  <dc:description/>
  <cp:keywords/>
  <dc:language>en-US</dc:language>
  <cp:lastModifiedBy>0505</cp:lastModifiedBy>
  <cp:lastPrinted>2009-03-11T10:56:00Z</cp:lastPrinted>
  <dcterms:modified xsi:type="dcterms:W3CDTF">2009-03-12T12:00:00Z</dcterms:modified>
  <cp:revision>14</cp:revision>
  <dc:subject/>
  <dc:title>ИЗВЕЩЕНИЕ </dc:title>
</cp:coreProperties>
</file>