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Дата: 24.03.200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№ 108а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16 марта 2009 г., регистрационный номер 108</w:t>
      </w:r>
    </w:p>
    <w:p>
      <w:pPr>
        <w:pStyle w:val="Normal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8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птицы (бройлер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явкам 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11,3 тыс. руб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стоимость товара, доставка до грузополучателя, разгрузка, НДС, налоги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апреля 2009 г.  по 30 июня 2009 г. по заявкам Заказчик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3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8а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108а от 24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__________________________________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стоимость доставки Товара до Заказчика</w:t>
      </w:r>
      <w:r>
        <w:rPr>
          <w:b/>
        </w:rPr>
        <w:t>,</w:t>
      </w:r>
      <w:r>
        <w:rPr/>
        <w:t xml:space="preserve">  разгрузки, расходы по упаковке и сертификации, НДС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ы и прекращает свое действие «30» июня  2009 г.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7:00Z</dcterms:created>
  <dc:creator>uzer</dc:creator>
  <dc:description/>
  <cp:keywords/>
  <dc:language>en-US</dc:language>
  <cp:lastModifiedBy>0505</cp:lastModifiedBy>
  <cp:lastPrinted>2009-02-05T10:20:00Z</cp:lastPrinted>
  <dcterms:modified xsi:type="dcterms:W3CDTF">2009-03-24T08:27:00Z</dcterms:modified>
  <cp:revision>22</cp:revision>
  <dc:subject/>
  <dc:title>Извещение о  проведении  запроса  котировок </dc:title>
</cp:coreProperties>
</file>