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19.01.2009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11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 57/3 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лекарственных средств: гепарин      (5 тыс. ЕД в 1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НДС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15.02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5.03.2009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2.2009 и не позднее и не позднее 05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9» янва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1 от 19.01.2009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НДС, стоимость доставки товара до склада Заказчика, расходы по сертификации, налоги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5:00Z</dcterms:created>
  <dc:creator>uzer</dc:creator>
  <dc:description/>
  <cp:keywords/>
  <dc:language>en-US</dc:language>
  <cp:lastModifiedBy>0505</cp:lastModifiedBy>
  <cp:lastPrinted>2009-01-19T10:57:00Z</cp:lastPrinted>
  <dcterms:modified xsi:type="dcterms:W3CDTF">2009-01-19T08:03:00Z</dcterms:modified>
  <cp:revision>7</cp:revision>
  <dc:subject/>
  <dc:title>Извещение о  проведении  запроса  котировок </dc:title>
</cp:coreProperties>
</file>