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120"/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та: 20.01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b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ного врача, г. Иваново, ул. Ермака,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 до 14 ч 00 мин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008"/>
        <w:gridCol w:w="1202"/>
        <w:gridCol w:w="1545"/>
      </w:tblGrid>
      <w:tr>
        <w:trPr>
          <w:trHeight w:val="1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ачественное проведение бактериологических исследований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е услуг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личие необходимого лабораторного оборудования, препаратов для проведения бактериологических исследований.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авилами санитарного законодательства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средства </w:t>
            </w:r>
            <w:r>
              <w:rPr>
                <w:sz w:val="22"/>
                <w:szCs w:val="22"/>
              </w:rPr>
              <w:t xml:space="preserve"> (за счет средств от предпринимательской и иной приносящей доход деятельности)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услуг включено: стоимость услуг, НДС, налоги, сборы и другие обязательные платеж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Ермака, д.5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30.06.2009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9.02.2009 и не позднее 12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2 от 20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на закупку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09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09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/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_</w:t>
      </w:r>
      <w:r>
        <w:rPr/>
        <w:t xml:space="preserve"> рублей.</w:t>
      </w:r>
    </w:p>
    <w:p>
      <w:pPr>
        <w:pStyle w:val="TextBody"/>
        <w:jc w:val="both"/>
        <w:rPr/>
      </w:pPr>
      <w:r>
        <w:rPr/>
        <w:t xml:space="preserve">Цена контракта включает: </w:t>
      </w:r>
      <w:r>
        <w:rPr>
          <w:szCs w:val="24"/>
        </w:rPr>
        <w:t>стоимость услуг, НДС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подлежит изменению в ходе его исполнения за исключением случая предусмотренного п. 3.2.</w:t>
      </w:r>
    </w:p>
    <w:p>
      <w:pPr>
        <w:pStyle w:val="TextBody"/>
        <w:jc w:val="both"/>
        <w:rPr>
          <w:szCs w:val="24"/>
        </w:rPr>
      </w:pPr>
      <w:r>
        <w:rPr/>
        <w:t xml:space="preserve">3.2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3.</w:t>
      </w:r>
      <w:r>
        <w:rPr/>
        <w:tab/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4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5. Оплата производится за счет средств от приносящей доход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в части оказания услуг по 30.06.2008 г., а в остальном до полного исполнения сторонами свих обязательств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онтракт может быть расторгнут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ч. 40703810000000000012 РКЦ № 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г. Иваново, БИК 042435000, л/сч. 00201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ОКАТО для г. Иваново 2440100000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КБК 0553020104004000013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9:00Z</dcterms:created>
  <dc:creator>Kraftway</dc:creator>
  <dc:description/>
  <cp:keywords/>
  <dc:language>en-US</dc:language>
  <cp:lastModifiedBy>0505</cp:lastModifiedBy>
  <cp:lastPrinted>2009-01-20T13:19:00Z</cp:lastPrinted>
  <dcterms:modified xsi:type="dcterms:W3CDTF">2009-01-20T10:29:00Z</dcterms:modified>
  <cp:revision>6</cp:revision>
  <dc:subject/>
  <dc:title>Извещение о  проведении  запроса  котировок </dc:title>
</cp:coreProperties>
</file>