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</w:t>
      </w:r>
      <w:r>
        <w:rPr>
          <w:u w:val="single"/>
        </w:rPr>
        <w:t>«18»  марта  2009 г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 124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5, г.Иваново, ул.Академика Мальцева, д.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кова Татьяна Леонид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7-37</w:t>
            </w:r>
          </w:p>
        </w:tc>
      </w:tr>
      <w:tr>
        <w:trPr>
          <w:trHeight w:val="5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Иваново, пл.Революции, д.6, к.519</w:t>
            </w:r>
          </w:p>
        </w:tc>
      </w:tr>
      <w:tr>
        <w:trPr>
          <w:trHeight w:val="5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 марта  2009г.  до 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1800"/>
        <w:gridCol w:w="452"/>
        <w:gridCol w:w="2608"/>
        <w:gridCol w:w="1260"/>
        <w:gridCol w:w="16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ные услуг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 указанных объектах посты охр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пус «А» -один охранник круглосуто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«Б» - один охранник круглосуточно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пускного режима в рабочее время и организация сторожевой охраны по окончании рабочего дня. Не допускать на охраняемый объект посторонних лиц без разрешения заказч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храну от преступных и иных незаконных посягательств на жизнь и здоровье находящихся в здании учащихся и персонала Заказчика, а также находящихся материальных ценностей и документов в помещениях, сданных под охран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общественный порядок на охраняемой территории. Обеспечить целостность охраняемого объекта: замки, двери, ограждения, стекла в окн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541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0.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: стоимость услуг, налоги в т.ч. НДС, сборы  и другие обязательные платежи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«А» - г.Иваново, ул.Академика Мальцева, д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«Б» - г.Иваново, пер.1-йСеверный, д.21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момента заключения контракта  по 30 сентября 2009г.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роизводится в форме безналичного расчета на основании счетов, актов выполненных работ в срок до 10 числа месяца, следующего за отчетным, при условии полного и надлежащего выполнения Исполнителем своих обязательств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апреля 2009г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» марта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58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124 от 18.03.2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хране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от __ апреля 200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Муниципальное общеобразовательное учреждение лицей №22 - МОУ лицей №22, именуемое в дальнейшем «Заказчик»,  в лице директора Самсоняна В. М.,  действующее на основании Устава, с одной стороны и _______________________________________________,  именуемое в дальнейшем «Исполнитель», в лице _________________________, действующего на основании _________________ и лицензии № _____ от __________, с другой стороны, руководствуясь протоколом от _____________ № _______ заключили настоящий контракт о нижеследующем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Предмет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казчик поручает, а Исполнитель принимает на себя обязательства оказать услуги по охране объекта Заказчика, расположенного по адресу: корпус «А» - г. Иваново, ул. Ак. Мальцева, 36; корпус «Б» - г. Иваново, пер.1-й Северный, 2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Заказчик обязуется принять и оплатить услуги в порядке и на условиях настояще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Срок выполнения услуг с момента заключения контракта по «30» сентября  2009г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, и включает в себя все затраты понесенные Исполнителем при оказании услуг, НДС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4. Оплата производится за счет средств внебюджетного финансирования (безвозмездные поступ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>2.5.. Оплата услуг исполнителя производится в форме безналичного расчета на основании счетов, актов выполненных работ в сток до 10 числа месяца, следующего за отчетным, и при условии полного и надлежащего выполнения Исполнителем своих обязательств по настоящему контракту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3. 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спользовать в работе кнопку тревожной сигнализации, переданную Заказчиком Исполнителю для оперативного реагирования при возникновении чрезвычай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Не допускать на охраняемый объект посторонних лиц без разрешения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рганизовывать на объектах, указанных в пункте 1.1. настоящего контракта посты охр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входе корпуса «А», расположенного по адресу: г. Иваново, ул. Ак. Мальцева, д.36 одного охранника ежедневно с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до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следующего дня, в том числе выходные, праздничные дни, канику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входе корпуса «Б», расположенного по адресу: г.Иваново, пер-к. 1 Северный, д.21  одного охранника ежедневно с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до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следующего дня, в том числе выходные, праздничные дни,  канику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храна объекта Заказчика осуществляется обеспечением пропускного режима, утвержденного Заказчиком в рабочее время и организацией сторожевой охраны по окончании рабоче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беспечить охрану от преступных и иных незаконных посягательств на жизнь и здоровье находящихся в здании учащихся и персонала организации Заказчика, а также  находящихся материальных ценностей и документов в помещениях, сданных под охр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 установленном законом порядке поддерживать общественный порядок на охраняем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беспечить целостность охраняемого объекта: наличие и целостность замков, дверей, ограждений, стекол в ок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Порядок выполнения обязанностей Исполнителя определяется в соответствии с должностной инструкцией охранника, которая согласовывается непосредственно с Заказчи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оздавать надлежащие условия для обеспечения сохранности имущества, ц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беспечить Исполнителя на срок действия контракта рабочим местом, соответствующего условиям, предусмотренным государственными стандартами организации и безопасности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Ежедневно до начала учебных занятий закреплять дежурного преподавателя для  вызова необходимого сотрудника Заказчика к посту ох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Своевременно, в соответствии с настоящим контрактом, оплачивать услуг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При необходимости сообщать Исполнителю обо всех нарушениях сотрудников охраны при  выполнении последними должност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На ограждениях, установленных по периметру территории Заказчика, установить ворота, оборудованные замками,  использование  которых необходимо для ограничения доступа посторонних лиц после окончания учебных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4.7. Заказчик оставляет за собой право ходатайствовать о замене сотрудника в случае недобросовестного  выполнения им должностных обязанност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, стороны несут ответственность в пределах действительного ущерба, причиненного неисполнением, либо ненадлежащим исполнением своих обязательств по настоящему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>5.2. В случае просрочки платежей, указанных в пункте 2.4. настоящего контракта Заказчик выплачивает Исполнителю пени за каждый день просрочки платежа в размере 1/300 действующей на день уплаты пеней ставки рефинансирования Центрального банка РФ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й одной из сторон обязательств по настоящему контракту другая сторона вправе потребовать  устранения недостатков, возникших вследствие нарушений условий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отвечает за общественный порядок на охраняемой территории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несет ответственность за ущерб, причиненный кражами материальных ценностей, совершенных путем взлома на объекте запоров, дверей, окон, ограждений, сданных под охрану Заказчиком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 между сторонами по настоящему контракту разрешаются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разрешения разногласий в  добровольном порядке сторона, чьи интересы нарушены, передает документы в арбитражный суд для решения вопроса в судебном порядке, в соответствии с законодательством РФ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3. 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 - мажорные обстоя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. В случае возникновения форс-мажорных обстоятельств, которые препятствуют сторонам своевременно выполнять свои обязательства по настоящему контракту, то сторона, освобождается от исполнения обязательств по настоящему контракту до прекращения их действия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Условия, не предусмотренные настоящим контрактом, регулируются сторонами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вступает в силу с момента его подписания и действует до _________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Контракт может быть расторгнут исключительно по соглашению стон или решению суда, по основаниям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8.4. Настоящий контракт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банковски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ОУ лицей №22                                                                           Исполни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дрес: г. Иваново, ул. Ак. Мальцева, д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9010193 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\сч. 4070381080000300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КЦ ГУ Банка России по Ивановской области </w:t>
      </w:r>
    </w:p>
    <w:p>
      <w:pPr>
        <w:pStyle w:val="Normal"/>
        <w:rPr/>
      </w:pPr>
      <w:r>
        <w:rPr>
          <w:sz w:val="22"/>
          <w:szCs w:val="22"/>
        </w:rPr>
        <w:t>г.Иваново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иректор МОУ лицея №2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        В.М.Самсоня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7:00Z</dcterms:created>
  <dc:creator>0505-1</dc:creator>
  <dc:description/>
  <cp:keywords/>
  <dc:language>en-US</dc:language>
  <cp:lastModifiedBy>Supervisor</cp:lastModifiedBy>
  <cp:lastPrinted>2009-03-17T10:48:00Z</cp:lastPrinted>
  <dcterms:modified xsi:type="dcterms:W3CDTF">2009-03-18T12:35:00Z</dcterms:modified>
  <cp:revision>7</cp:revision>
  <dc:subject/>
  <dc:title>Приложение 1</dc:title>
</cp:coreProperties>
</file>