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19.03.2009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4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0, г. Иваново, ул. Носова, д. 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43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кина Надежда Владимиров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4-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9 до 15 ч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126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112"/>
        <w:gridCol w:w="1080"/>
        <w:gridCol w:w="90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30.09.2009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69,87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учреждение средняя общеобразовательная школа № 43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>153030, г. Иваново, ул. Носова, д. 4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30.09.200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6.04.2009 и не позднее 09.04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6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03.2009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2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126 от 19.03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1.2. Срок оказания услуг: завтрак в учебные дни со дня заключения контракта до 30.09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 в т.ч. НДС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6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14:00Z</dcterms:created>
  <dc:creator>0998-1</dc:creator>
  <dc:description/>
  <cp:keywords/>
  <dc:language>en-US</dc:language>
  <cp:lastModifiedBy>0505</cp:lastModifiedBy>
  <cp:lastPrinted>2009-01-27T09:17:00Z</cp:lastPrinted>
  <dcterms:modified xsi:type="dcterms:W3CDTF">2009-03-19T07:14:00Z</dcterms:modified>
  <cp:revision>9</cp:revision>
  <dc:subject/>
  <dc:title>Извещение о  проведении  запроса  котировок </dc:title>
</cp:coreProperties>
</file>