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вещ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проса котиро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20» марта 2009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Регистрационный № 12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900"/>
        <w:gridCol w:w="2340"/>
        <w:gridCol w:w="900"/>
        <w:gridCol w:w="1800"/>
      </w:tblGrid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д.5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gor</w:t>
            </w:r>
            <w:r>
              <w:rPr>
                <w:rFonts w:cs="Times New Roman" w:ascii="Times New Roman" w:hAnsi="Times New Roman"/>
              </w:rPr>
              <w:t xml:space="preserve"> 1 @ </w:t>
            </w:r>
            <w:r>
              <w:rPr>
                <w:rFonts w:cs="Times New Roman" w:ascii="Times New Roman" w:hAnsi="Times New Roman"/>
                <w:lang w:val="en-US"/>
              </w:rPr>
              <w:t>b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 4932)30-58-45 факс ( 4932)38-55-74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03,г. Иваново, ул. Парижской Коммуны,д.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- хозяйственный отдел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7.03..2009г.  до 15ч 30 мин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тавка водно-солевых растворов для гемодиализ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вка качественного товара, соответствующего стандартам и техническим условиям, имеющим сертификаты, технические паспорта или иные документы, удостоверяющие его качество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             </w:t>
              <w:br/>
              <w:t>характеристики  товаров,</w:t>
              <w:b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имический состав раствора 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>- 20,4%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KCl</w:t>
            </w:r>
            <w:r>
              <w:rPr>
                <w:sz w:val="20"/>
              </w:rPr>
              <w:t>-  0,71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   0,74%</w:t>
            </w:r>
            <w:r>
              <w:rPr>
                <w:sz w:val="20"/>
                <w:vertAlign w:val="subscript"/>
              </w:rPr>
              <w:t>-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aOOC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  13,75 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стиллированная вода -64,4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ичество на 100л раствора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>-  22,44 кг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KCl</w:t>
            </w:r>
            <w:r>
              <w:rPr>
                <w:sz w:val="20"/>
              </w:rPr>
              <w:t>-  0,78 кг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  0,812 кг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aOOC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  15,13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стиллированная вода-60,83 кг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8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Требования  к 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 и доставляется до склада Покупателя силами Поставщика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рсоналом для осуществления разгрузки поставляемых товаров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размещения заказа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Иваново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50,00 тыс. рублей </w:t>
            </w:r>
          </w:p>
        </w:tc>
      </w:tr>
      <w:tr>
        <w:trPr>
          <w:trHeight w:val="74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на контракта включает стоимость Товара, расходы на тару, упаковку, сертификацию, доставку, погрузку, разгрузку, НДС, налоги, сборы и другие обязательные платежи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 xml:space="preserve">Место доставки товаров, выполнения  работ, оказания услуг      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 г. Иваново,  ул. Парижской Коммуны,д.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деление диализа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2-квартал 2009г .Ежемесячно (не реже 2-х  раз в месяц), по устной  заявке Заказчика, со дня  подписания муниципального контракта до 30.06.2009г.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0"/>
              </w:rPr>
              <w:t xml:space="preserve">Срок и условия  оплаты  поставок  товаров, выполнения работ, оказания услуг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наличный расчет в течение 10 (десяти) банковских дней, после получения счета-фактуры и накладной на поставленные водно-солевые растворы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7.04.2009 и не позднее 10.04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20 марта  2009 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129 от 20.03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ConsPlusNonformat"/>
        <w:widowControl/>
        <w:ind w:left="4872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№</w:t>
      </w:r>
    </w:p>
    <w:p>
      <w:pPr>
        <w:pStyle w:val="Normal"/>
        <w:jc w:val="center"/>
        <w:rPr/>
      </w:pPr>
      <w:r>
        <w:rPr/>
        <w:t>на поставку товаров для муниципальных нужд</w:t>
      </w:r>
    </w:p>
    <w:p>
      <w:pPr>
        <w:pStyle w:val="Normal"/>
        <w:rPr/>
      </w:pPr>
      <w:r>
        <w:rPr/>
        <w:t xml:space="preserve">г. Иваново  </w:t>
        <w:tab/>
        <w:tab/>
        <w:tab/>
        <w:tab/>
        <w:tab/>
        <w:tab/>
        <w:tab/>
        <w:tab/>
      </w:r>
      <w:r>
        <w:rPr>
          <w:u w:val="single"/>
        </w:rPr>
        <w:t>«   »                        2009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УЗ «1-я городская клиническая больница», именуемое в дальнейшем «Заказчик», с одной стороны, в лице главного врача И.А. Альпера, действующего на основании Устава, и ___________________________________________________________________________</w:t>
      </w:r>
    </w:p>
    <w:p>
      <w:pPr>
        <w:pStyle w:val="Normal"/>
        <w:jc w:val="both"/>
        <w:rPr/>
      </w:pPr>
      <w:r>
        <w:rPr/>
        <w:t>с другой стороны, в лице 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___</w:t>
      </w:r>
    </w:p>
    <w:p>
      <w:pPr>
        <w:pStyle w:val="Normal"/>
        <w:jc w:val="both"/>
        <w:rPr/>
      </w:pPr>
      <w:r>
        <w:rPr/>
        <w:t>именуемое в дальнейшем «Поставщик», при совместном упоминании именуемые в дальнейшем «Стороны», руководствуясь протоколом рассмотрения и оценки котировочных заявок от «__»_______2009г.,  заключили настоящий контракт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щик обязуется поставить Заказчику товар - водно-солевой раствор, для проведения гемодиализа в количестве  2 500 (две  тысячи пятьсот) литров, а Заказчик обязуется оплатить поставленный товар (Приложение № 1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по муниципальному контракту будет произведена отдельными партиями в ассортименте, количестве и сроки согласно заказам (заявкам) заказчика, прилагаемым к контракту и являющимися его неотъемлемой частью (Приложение № 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2. Цена и срок поста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цена  контракта составляет 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роизводится на основании счета Поставщика и товарной наклад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ютой платежа является российский рубл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Цена контракта включает стоимость Товара, расходы на тару, упаковку, сертификацию, доставку, погрузку, разгрузку, НДС, налоги, сборы и другие обязательные платеж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на контракта является твердой и не может изменяться в ходе его исполнения за исключением п. 2.8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осуществляется Поставщиком на склад грузополучателя ежемесячно (не реже 2-х раз в месяц) по устной заявке Заказчика, со дня подписания муниципального контракта до 30 июня 2009 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наличный расчет в течение 10 ( десяти) банковских дней, после получения счета-фактуры и накладной на поставленные водно-солевые растворы.</w:t>
      </w:r>
    </w:p>
    <w:p>
      <w:pPr>
        <w:pStyle w:val="Normal"/>
        <w:jc w:val="both"/>
        <w:rPr/>
      </w:pPr>
      <w:r>
        <w:rPr/>
        <w:t xml:space="preserve">2.8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3.   Качество товара, упаковка, приемка това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оданный товар должен иметь упаковку и маркировку в соответствии с  требованиями, действующими на территории Ивановской области и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ркировка должна быть четкой и выполнена несмываемой краск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ркировка индивидуальной упаковки и инструкция по применению должна быть на русском язык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чество поставляемого товара должно подтверждаться сертификатами качества и количества, которые Поставщик передает Заказчику на каждую партию това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щик гарантирует качество и надежность поставляемого товара. При поставке товара ненадлежащего качества Заказчик  вправе в течение 30 дней заявить Поставщику претензию по качеству това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продажи некачественной продукции Поставщик по требованию заказчика производит замену некачественного товара на качественны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 годности поставляемого товара должен быть не менее 80 % основного срока год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Приемка товара  осуществляется «Заказчиком». </w:t>
      </w:r>
    </w:p>
    <w:p>
      <w:pPr>
        <w:pStyle w:val="ConsNonformat"/>
        <w:widowControl/>
        <w:numPr>
          <w:ilvl w:val="1"/>
          <w:numId w:val="3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4.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1.  В случае нарушения сроков поставки Поставщик уплачивает неустойку в размере 0,03% стоимости муниципального контракта за каждый день просрочки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2. Заказчик несет ответственность в соответствии с действующим законодательством РФ при наличии вины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5.Обязанности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щик обязуется предоставлять полную информацию о поставляемом товаре (технические характеристики) и документации, интересующую Заказчика тов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щик обязуется предоставлять Заказчику весь товар полностью в сроки предусмотренные данным контрак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щик обязуется поставить товар в полном объеме за счет своих сред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казчик обязан произвести приемку товара по качеству и количеству. В случае обнаружения недостачи, боя, брака товара в разумный срок поставить в известность Поставщика.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6.Форс-мажор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муниципально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муниципального контракта. При этом время исполнения обязательств по муниципальному контракту соразмерно отодвигается на время действия таких обстоятельств.</w:t>
      </w:r>
    </w:p>
    <w:p>
      <w:pPr>
        <w:pStyle w:val="TextBody"/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7. Срок действия муниципального контракта, порядок его изменения и расторжения</w:t>
      </w:r>
      <w:r>
        <w:rPr/>
        <w:t>.</w:t>
      </w:r>
    </w:p>
    <w:p>
      <w:pPr>
        <w:pStyle w:val="Normal"/>
        <w:jc w:val="both"/>
        <w:rPr/>
      </w:pPr>
      <w:r>
        <w:rPr/>
        <w:t>7.1. Муниципальный контракт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jc w:val="both"/>
        <w:rPr/>
      </w:pPr>
      <w:r>
        <w:rPr/>
        <w:t>7.2.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7.3. При возникновении споров по исполнению муниципального контракта стороны направляют претензии, которые рассматриваются в течение 10 рабочих дней с момента их получения.</w:t>
      </w:r>
    </w:p>
    <w:p>
      <w:pPr>
        <w:pStyle w:val="Normal"/>
        <w:jc w:val="both"/>
        <w:rPr/>
      </w:pPr>
      <w:r>
        <w:rPr/>
        <w:t>7.4. В случае полного или частичного отказа в удовлетворении претензии, возникающих по настоящему контракту, заявитель вправе обратиться в арбитражный суд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8.Юридические адреса и реквизиты сторон.</w:t>
      </w:r>
    </w:p>
    <w:p>
      <w:pPr>
        <w:pStyle w:val="Normal"/>
        <w:jc w:val="both"/>
        <w:rPr/>
      </w:pPr>
      <w:r>
        <w:rPr/>
        <w:t>8.1. В случае изменения юридического адреса или обслуживающего банка, стороны обязаны в 3-х дневной срок уведомить об этом друг друга.</w:t>
      </w:r>
    </w:p>
    <w:p>
      <w:pPr>
        <w:pStyle w:val="Normal"/>
        <w:rPr/>
      </w:pPr>
      <w:r>
        <w:rPr/>
        <w:t>8.2. Реквизиты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ставщ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МУЗ «1-я городская клиническая больница» </w:t>
            </w:r>
          </w:p>
          <w:p>
            <w:pPr>
              <w:pStyle w:val="Normal"/>
              <w:rPr/>
            </w:pPr>
            <w:r>
              <w:rPr/>
              <w:t>153017 г. Иваново ул. Парижской коммуны д.5 т.(4932) 38-39-72</w:t>
            </w:r>
          </w:p>
          <w:p>
            <w:pPr>
              <w:pStyle w:val="Normal"/>
              <w:rPr/>
            </w:pPr>
            <w:r>
              <w:rPr/>
              <w:t xml:space="preserve">ИНН 3731022541 КПП 370201001 </w:t>
            </w:r>
          </w:p>
          <w:p>
            <w:pPr>
              <w:pStyle w:val="Normal"/>
              <w:rPr/>
            </w:pPr>
            <w:r>
              <w:rPr/>
              <w:t>Р/сч. № 002012311 в ФКУ Администрации г. Иваново БИК 04243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 ___________И.А. Альп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муниципальному контракту</w:t>
      </w:r>
    </w:p>
    <w:p>
      <w:pPr>
        <w:pStyle w:val="Normal"/>
        <w:ind w:left="360" w:hanging="0"/>
        <w:jc w:val="right"/>
        <w:rPr/>
      </w:pPr>
      <w:r>
        <w:rPr/>
        <w:t>от «__»________2009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ЕЦИФИКАЦИЯ</w:t>
      </w:r>
    </w:p>
    <w:p>
      <w:pPr>
        <w:pStyle w:val="Normal"/>
        <w:ind w:left="360" w:hanging="0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ind w:left="360" w:hanging="0"/>
        <w:jc w:val="center"/>
        <w:rPr/>
      </w:pPr>
      <w:r>
        <w:rPr/>
        <w:t>от «___»_______2009г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95"/>
        <w:gridCol w:w="2720"/>
        <w:gridCol w:w="900"/>
        <w:gridCol w:w="1104"/>
        <w:gridCol w:w="900"/>
        <w:gridCol w:w="12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 руб. за единицу проду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-солевой раствор для проведения гемодиализ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Cl</w:t>
            </w:r>
            <w:r>
              <w:rPr/>
              <w:t>-20,4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Cl</w:t>
            </w:r>
            <w:r>
              <w:rPr/>
              <w:t>-0,71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 xml:space="preserve">2 </w:t>
            </w:r>
            <w:r>
              <w:rPr/>
              <w:t>– 0,74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OOCCH</w:t>
            </w:r>
            <w:r>
              <w:rPr>
                <w:vertAlign w:val="subscript"/>
              </w:rPr>
              <w:t>3</w:t>
            </w:r>
            <w:r>
              <w:rPr/>
              <w:t>-13,75%</w:t>
            </w:r>
          </w:p>
          <w:p>
            <w:pPr>
              <w:pStyle w:val="Normal"/>
              <w:rPr/>
            </w:pPr>
            <w:r>
              <w:rPr/>
              <w:t>Дистиллированная вода-64,4%</w:t>
            </w:r>
          </w:p>
          <w:p>
            <w:pPr>
              <w:pStyle w:val="Normal"/>
              <w:rPr/>
            </w:pPr>
            <w:r>
              <w:rPr/>
              <w:t>Кол-во на 100л раствор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Cl</w:t>
            </w:r>
            <w:r>
              <w:rPr/>
              <w:t>-22,44 к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Cl</w:t>
            </w:r>
            <w:r>
              <w:rPr/>
              <w:t>-0,78 к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 xml:space="preserve">2 </w:t>
            </w:r>
            <w:r>
              <w:rPr/>
              <w:t>-0,812 к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OOCCH</w:t>
            </w:r>
            <w:r>
              <w:rPr>
                <w:vertAlign w:val="subscript"/>
              </w:rPr>
              <w:t>3</w:t>
            </w:r>
            <w:r>
              <w:rPr/>
              <w:t>-15,13 кг</w:t>
            </w:r>
          </w:p>
          <w:p>
            <w:pPr>
              <w:pStyle w:val="Normal"/>
              <w:rPr/>
            </w:pPr>
            <w:r>
              <w:rPr/>
              <w:t>Дистиллированная вода-60,83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.П.                  Подпись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муниципальному контракту</w:t>
      </w:r>
    </w:p>
    <w:p>
      <w:pPr>
        <w:pStyle w:val="Normal"/>
        <w:ind w:left="360" w:hanging="0"/>
        <w:jc w:val="right"/>
        <w:rPr/>
      </w:pPr>
      <w:r>
        <w:rPr/>
        <w:t>от «__»________2009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РАФИК</w:t>
      </w:r>
    </w:p>
    <w:p>
      <w:pPr>
        <w:pStyle w:val="Normal"/>
        <w:ind w:left="360" w:hanging="0"/>
        <w:jc w:val="center"/>
        <w:rPr/>
      </w:pPr>
      <w:r>
        <w:rPr/>
        <w:t>выполнения работ по муниципальному контракту</w:t>
      </w:r>
    </w:p>
    <w:p>
      <w:pPr>
        <w:pStyle w:val="Normal"/>
        <w:ind w:left="360" w:hanging="0"/>
        <w:jc w:val="center"/>
        <w:rPr/>
      </w:pPr>
      <w:r>
        <w:rPr/>
        <w:t>от «__»_____2009г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14"/>
        <w:gridCol w:w="1914"/>
        <w:gridCol w:w="2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оведения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1-я городская клиническая больница» г. Иваново ул. Парижской Коммуны д.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акладной и счета-фак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-солевой раствор для проведения гемодиализ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не реже 2-х раз в месяц), по устной заявке Заказчика, со дня подписания муниципального контракта до 30 июня 2009 г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тавщик _________________                                          Заказчик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57"/>
        </w:tabs>
        <w:ind w:left="454" w:hanging="45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54"/>
        </w:tabs>
        <w:ind w:left="510" w:hanging="5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6:00Z</dcterms:created>
  <dc:creator>Наталья</dc:creator>
  <dc:description/>
  <cp:keywords/>
  <dc:language>en-US</dc:language>
  <cp:lastModifiedBy>0505</cp:lastModifiedBy>
  <cp:lastPrinted>2009-03-19T12:46:00Z</cp:lastPrinted>
  <dcterms:modified xsi:type="dcterms:W3CDTF">2009-03-20T07:43:00Z</dcterms:modified>
  <cp:revision>21</cp:revision>
  <dc:subject/>
  <dc:title>Участникам размещения заказа</dc:title>
</cp:coreProperties>
</file>