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2"/>
          <w:szCs w:val="22"/>
        </w:rPr>
        <w:t>Дата: «21»  января 2009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Регистрационный № 13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  <w:gridCol w:w="225"/>
        <w:gridCol w:w="135"/>
        <w:gridCol w:w="3600"/>
        <w:gridCol w:w="1080"/>
        <w:gridCol w:w="1440"/>
      </w:tblGrid>
      <w:tr>
        <w:trPr>
          <w:trHeight w:val="240" w:hRule="atLeast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Энгельса 1</w:t>
            </w:r>
          </w:p>
        </w:tc>
      </w:tr>
      <w:tr>
        <w:trPr>
          <w:trHeight w:val="240" w:hRule="atLeast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prdeladm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@34500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Энгельса 1. Каб.№ 320</w:t>
            </w:r>
          </w:p>
        </w:tc>
      </w:tr>
      <w:tr>
        <w:trPr>
          <w:trHeight w:val="360" w:hRule="atLeast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8.01.2009 до 15 часов 00 мин.</w:t>
            </w:r>
          </w:p>
        </w:tc>
      </w:tr>
      <w:tr>
        <w:trPr>
          <w:trHeight w:val="192" w:hRule="atLeast"/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(ремонт) автомобиле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итель осуществляет работы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</w:t>
            </w:r>
            <w:r>
              <w:rPr/>
              <w:t xml:space="preserve"> </w:t>
            </w:r>
            <w:r>
              <w:rPr>
                <w:sz w:val="20"/>
              </w:rPr>
              <w:t>Наличие специализированной станции технического обслуживани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услуг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ыполнение операций*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ога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Сервис 15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омплект Сервис 120;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ган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омплект Сервис 15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Сервис 60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- приложение №1 к муниципальному контракт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ов в отношении ремонтных операций и запасных часте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а контроля по окончании проведения каждого обслужива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36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 включенных  (не  включенных)  вцену товаров, работ, услуг расходах      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ехнического обслуживания (стоимость ремонтных работ) включает в себя стоимость все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работ)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доставки товаров, выполнения  работ,оказания услуг                           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нического Обслуживания победителя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 по 30 июня 2009г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осуществляет оплату в течение 10 дней после акта выполненных услуг, путем перечисления денежных средств на расчетный счет Исполнителя.  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 04.02.2009 и не позднее    09.02.2009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.01.2009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13 от 21.01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хническое обслуживание и ремонт автотранспор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«__» ___________200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_______________, в лице ______________________________________________________, действующего на основании __________________________, именуем__ в дальнейшем «Исполнитель», с другой стороны, на основании Протокола заседания котировочной комиссии № _____от «___» ____________ 2009 г., заключили настоящий Контракт о нижеследующ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РМИНЫ, ИСПОЛЬЗУЕМЫЕ В КОНТРАКТ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  Автомобили – автомобиль </w:t>
      </w:r>
      <w:r>
        <w:rPr>
          <w:rFonts w:cs="Times New Roman" w:ascii="Times New Roman" w:hAnsi="Times New Roman"/>
          <w:sz w:val="22"/>
          <w:szCs w:val="22"/>
          <w:lang w:val="en-US"/>
        </w:rPr>
        <w:t>RENAUL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Техническое обслуживание – виды услуг, необходимость выполнения которых обусловлена требованиями завода-изготовителя как одно из условий предоставления гарантии, а также работы связанные с установкой дополнительного оборудования. Объем и номенклатура данных работ содержатся в сервисных книжках Автомобилей и в приложении № 1 к настояще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Ремонт – вид работ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ЕДМЕТ КОНТРАКТА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Исполнитель принимает на себя обязательства с момента заключения контракта по 30.06.2009, согласно заявке Заказчика оказывать услуги по техническому обслуживанию (ремонту) автомобилей, указанные в приложении № 2 к настоящему контракту, а Заказчик обязуется принять и оплатить указанные услуги. 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Исполнитель обязуется осуществлять техническое обслуживание (ремонт) (далее «Услуги») автомобилей, указанные в приложении №2, в течение срока действия настоящего контракта в количестве-10 раз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ОВЕДЕНИЯ УСЛУГ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1. Техническое обслуживание Автомобилей осуществляется Исполнителем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место оказания Услуг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 Услуги по настоящему контракт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предварительной заявки на проведение Услуг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дней до предоставления автомобиля Исполнителю для проведени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казчик согласовывает с Исполнителем конкретные виды, объем услуг и сроки их проведения, путем подписания заказ-наря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казчик передает Исполнителю автомобиль для проведения Услуг по приемо-сдаточному 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Исполнитель осуществляет  Услуги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Исполнителем по согласованию с Заказчик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надлежащего выполнения Услуг, указанных Заказчиком в заказ-наряде, Заказчик принимает их у Исполнителя путем подписания акта выполненных услуг и получает автомобил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ТОИМОСТЬ КОНТРАКТА И ПОРЯДОК РАСЧЕ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Цена контракта составляет ______________________________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на контракта включает в себя стоимость технического обслуживания (стоимость ремонтных работ) и иных операций, проводимых исполнителем в соответствии с техническим обслуживанием автомобилей, а так же оригинальных запчастей, подлежащих замене в ходе технического обслуживания (ремонтных работ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4.2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и срока действия контракта, а так же оригинальных запчастей подлежащих замене в  ходе технического обслужив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 Стоимость ремонтных работ включает в себя стоимость всех ремонтных работ автомобилей в течении срока действия настоящего контракта. Необходимые для ремонта оригинальные запасные части автомобилей предоставляются Заказчику Исполнителем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5. Заказчик осуществляет оплату в течение 10 дней после акта выполненных услуг, путем перечисления денежных средств на расчетный счет Исполнител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обнаружения недостатков при приеме услуг или в ходе их исполнения, Исполнитель безвозмездно устраняет недостатки в выполненных услугах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ых средств после произведенного технического обслуживания (выполнения ремонтных работ) автомоби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 выполненные услуги устанавливается гарантийный срок один месяц (или2000км.) со дня приемки услуг. В течении гарантийного срока Исполнитель обязуется устранить недостатки выполненных услуг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Услуг предусмотренных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ов выполнения Услуг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6   В случае задержки оплаты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 В случае отказа Исполнителя принять автомобиль для проведения Услуг в сроки указанные в заявке или в заказ-наряде, им уплачиваются неустойка в размене за каждый день просроч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ОСРОЧНОЕ РАСТОРЖЕНИЕ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Расторжение контракта допускается по согласованию сторон или решению суда по основаниям, предусмотренным гражданск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:                                                                                        ИСПОЛНИТЕЛ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 «Управление делами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Иванова»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3000, г. Ивано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. Фр. Энгельса, 1  594704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НН 3728013473 КПП 370201001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КУ Администрации г. Иваново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/с 007144561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В.А. Переверзев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м.п.                                                                                         м.п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jc w:val="right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/>
          <w:caps/>
          <w:sz w:val="18"/>
          <w:szCs w:val="18"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  <w:t>Приложение №1</w:t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center"/>
        <w:rPr/>
      </w:pPr>
      <w:r>
        <w:rPr/>
        <w:t>перечень севисных операций, входящих в состав плановых ТО</w:t>
      </w:r>
    </w:p>
    <w:tbl>
      <w:tblPr>
        <w:tblW w:w="75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861"/>
        <w:gridCol w:w="900"/>
        <w:gridCol w:w="843"/>
        <w:gridCol w:w="900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ерации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робе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комплект сервис 15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8"/>
                <w:szCs w:val="8"/>
              </w:rPr>
              <w:t>15.30,45,75,105 тыс.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комплект сервис 60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8"/>
                <w:szCs w:val="8"/>
              </w:rPr>
              <w:t>60 тыс.к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10"/>
                <w:szCs w:val="10"/>
              </w:rPr>
              <w:t>комплект сервис 90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8"/>
                <w:szCs w:val="8"/>
              </w:rPr>
              <w:t>90 тыс.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10"/>
                <w:szCs w:val="10"/>
              </w:rPr>
              <w:t>комплект сервис 120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8"/>
                <w:szCs w:val="8"/>
              </w:rPr>
              <w:t>120 тыс.км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мас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масленного фильт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свеч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топливногофильт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фильтра вентиляции сал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воздушного фильт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ремня и доп. оборуд и его рол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комплекта ремня гр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тормозной жидк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08" w:hanging="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замена  охлаждающей жидк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08" w:hanging="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олив охлаждающей жидк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</w:tbl>
    <w:p>
      <w:pPr>
        <w:pStyle w:val="Normal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1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1"/>
        <w:jc w:val="right"/>
        <w:rPr>
          <w:caps/>
        </w:rPr>
      </w:pPr>
      <w:r>
        <w:rPr>
          <w:caps/>
        </w:rPr>
        <w:t>Приложение №2</w:t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>перечень автомобилей</w:t>
      </w:r>
    </w:p>
    <w:p>
      <w:pPr>
        <w:pStyle w:val="TextBody"/>
        <w:jc w:val="both"/>
        <w:rPr>
          <w:caps/>
          <w:sz w:val="20"/>
        </w:rPr>
      </w:pPr>
      <w:r>
        <w:rPr>
          <w:cap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MEGANE II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казчик: _____________________________               Исполнитель: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            М.П.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basedOn w:val="Style14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33:00Z</dcterms:created>
  <dc:creator>user</dc:creator>
  <dc:description/>
  <cp:keywords/>
  <dc:language>en-US</dc:language>
  <cp:lastModifiedBy>0505</cp:lastModifiedBy>
  <cp:lastPrinted>2009-01-21T13:14:00Z</cp:lastPrinted>
  <dcterms:modified xsi:type="dcterms:W3CDTF">2009-01-21T10:48:00Z</dcterms:modified>
  <cp:revision>16</cp:revision>
  <dc:subject/>
  <dc:title/>
</cp:coreProperties>
</file>