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03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редняя общеобразовательная школа № 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*153038, г. Иваново, ул. Маршала Василевского, д. 6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8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Шамина Марина Герман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6-21-15, 56-21-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31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11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73,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Маршала Василевского, д. 6А, МСОШ № 1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4.2009 и не позднее 13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3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31 от 23.03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8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3-23T06:28:00Z</dcterms:modified>
  <cp:revision>2</cp:revision>
  <dc:subject/>
  <dc:title>Извещение о  проведении  запроса  котировок </dc:title>
</cp:coreProperties>
</file>