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26.03.2009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132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6, каб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09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Поставка лекарственного средства: гепарин      (раствор для инъекций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ЕД/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10,00 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25.04.2009 г. – 1000 ф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5.05.2009 г. – 1000 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01.06.2009 г. – 1000 ф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3.04.2009 и не позднее 16.04.20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3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900"/>
        <w:gridCol w:w="54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132 от 26.03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стоимость доставки товара до склада Заказчика, расходы по сертификации, налоги в т. ч. НДС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до 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34:00Z</dcterms:created>
  <dc:creator>uzer</dc:creator>
  <dc:description/>
  <cp:keywords/>
  <dc:language>en-US</dc:language>
  <cp:lastModifiedBy>0505</cp:lastModifiedBy>
  <cp:lastPrinted>2009-03-19T16:35:00Z</cp:lastPrinted>
  <dcterms:modified xsi:type="dcterms:W3CDTF">2009-03-26T06:34:00Z</dcterms:modified>
  <cp:revision>2</cp:revision>
  <dc:subject/>
  <dc:title>Извещение о  проведении  запроса  котировок </dc:title>
</cp:coreProperties>
</file>