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pacing w:val="20"/>
          <w:szCs w:val="28"/>
        </w:rPr>
      </w:pPr>
      <w:r>
        <w:rPr>
          <w:spacing w:val="20"/>
          <w:szCs w:val="28"/>
        </w:rPr>
        <w:t>Извещение о проведении запроса котировок</w:t>
      </w:r>
    </w:p>
    <w:p>
      <w:pPr>
        <w:pStyle w:val="Style16"/>
        <w:numPr>
          <w:ilvl w:val="0"/>
          <w:numId w:val="0"/>
        </w:numPr>
        <w:jc w:val="right"/>
        <w:outlineLvl w:val="0"/>
        <w:rPr>
          <w:caps/>
          <w:spacing w:val="20"/>
          <w:sz w:val="20"/>
          <w:szCs w:val="28"/>
        </w:rPr>
      </w:pPr>
      <w:r>
        <w:rPr>
          <w:caps/>
          <w:spacing w:val="2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2"/>
          <w:szCs w:val="22"/>
        </w:rPr>
        <w:t xml:space="preserve">Дата: «26» марта 2009 г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Регистрационный № 135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Родильный дом № 4"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09, Ивановская обл., Ивановский район, в районе д.Бухарово, д.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ddom</w:t>
            </w:r>
            <w:r>
              <w:rPr>
                <w:sz w:val="22"/>
                <w:szCs w:val="22"/>
              </w:rPr>
              <w:t>4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ева Кира Сергее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3-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ская обл., Ивановский район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йоне д.Бухарово, д.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07» апреля  2009 г. до 15  ч. 30 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28"/>
        <w:gridCol w:w="3668"/>
        <w:gridCol w:w="994"/>
        <w:gridCol w:w="1545"/>
      </w:tblGrid>
      <w:tr>
        <w:trPr>
          <w:trHeight w:val="13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здания стационара МУЗ "Родильный дом №4" по адресу Ивановская обл., Ивановский район, в районе д. Бухарово,  д.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ставляемой электрической энергии должно соответствовать требованиям ГОСТ 13109-9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380В, частота 50Гц; Р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=350 кВт/ч; 3 фа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чки присоединения к электрической сет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безопасности товаров, работ, услуг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«Межотраслевых Правил по охране труда (Правил безопасности) при эксплуатации электроустановок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результатам работ, оказанию услуг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надежности (в том числе в порядке, предусмотренном пунктом 113 Постановления Правительства РФ от 31 августа 2006 года №530 «Об утверждении Правил функционирования розничных рынков электрической энергии в переходный период реформирования электроэнергетики»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99,6 тыс.руб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стоимость входит: стоимость услуг, налоги в т.ч. НДС, сборы и другие обязательные платежи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вановская обл., Ивановский район, в районе д. Бухарово, д.1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муниципального контракта по 30.06.2009 г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асчет за расчетный месяц осуществляется на основании счета-фактуры и акта оказанных услуг выставленных до 10 числа месяца, следующего за расчетны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езналичный расчет. Оплата производится до 15 числа месяца, следующего за расчетным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6.04.2009 и не позднее 20.04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6» марта  2009 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3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 135 от 26.03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left="-360"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акт № 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Иваново</w:t>
        <w:tab/>
        <w:tab/>
        <w:tab/>
        <w:tab/>
        <w:tab/>
        <w:tab/>
        <w:tab/>
        <w:tab/>
        <w:t>«___»__________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учреждение здравоохранения «Родильный дом №4», именуемое в дальнейшем «Заказчик», в лице главного врача Карнеева А.А.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 с одной стороны, и ______________, в лице ________________, действующего на основании _____________, именуемое в дальнейшем «Энергоснабжающая организация», руководствуясь протоколом рассмотрения и оценки котировочных заявок № ___ от «__» _______ 2009 г., заключили настоящий муниципальный контракт о нижеследующем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контракт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«Энергоснабжающая организация» обязуется подавать через присоединенную сеть электрическую энергию, а «Заказчик» принимать и оплачивать электрическую энергию, использованную на нужды родильного дома в количестве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80"/>
        <w:gridCol w:w="38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 потребления электрической энергии, кВт/час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лектрической энергии, руб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Количество электрической энерг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1. Максимальное количество подаваемой электрической энергии установлено на основании проектных данных электропотребления «Корректировка рабочего проекта терапевтического корпуса под родильный дом в м. Бухарово г. Иваново», шифр 292/01 и составляет 496 кВт/ча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2. При выполнении настоящего контракта стороны руководствуются действующими Гражданским законодательством Российской Федерации, «Правилами устройства электроустановок», «Правилами технической эксплуатации электроустановок потребителей», «Правилами учета электрической энергии» и другими, действующими на территории Российской Федерации и города Иваново, нормативными акт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Разрешенная к использованию мощность Абонента 300 кВт (тех/усл № ____ от </w:t>
        <w:tab/>
        <w:t>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Напряжение 380 к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5. Категория надежности электроснабжения </w:t>
        <w:tab/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6. Качество поставляемой электрической энергии должно соответствовать требованиям ГОСТ 13109-97.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Обязанности сторон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Обязанности «Энергоснабжающей организации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1. Поставлять «Заказчику» электрическую энергию в соответствии с установленной настоящим контрактом цен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вать электроснабжение «Заказчика» с учетом категории надежности электроснабжения (п. 1.5 контрак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Настоящим договором устанавливается необходимость наличия резервного источника питания для поддержа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надежности, при этом обязанность по формированию системы резервного снабжения электрической энергией возлагается на Энергоснабжающую организацию в случае отсутствия у Заказчика возможности осуществить данные действия самостоятельно. Обязанность по установке и обслуживанию сетевой организацией за счет Заказчика резервного источника снабжения электрической энергией должна быть установлена в гражданско-правовом порядке и документально подтверждена Энергоснабжающей организацией до момента подписания настоящего контракта. Данное условие является существенным и его невыполнение Энергоснабжающей организацией влечет безусловный  отказ Заказчика от подписания настоящего Договора.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4. Применять тарифы на электроэнергию, указанные в котировочной заявк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5. Сообщать «Заказчику» об изменениях банковских реквизитов, регистрационных данных, прекращения деятельности «Энергоснабжающей организации» письменно в течение 10 календарны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До момента подписания настоящего договора представить в распоряжение Заказчика заверенную копию Договора на транспортировку электрической энергии, за исключением случая, когда Энергоснабжающая организация является титульным владельцем электрических сет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Обязанности «Заказчика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. Принимать от «Энергоснабжающей организации» электрическую энергию в количестве, указанном в п. 1. 1 контра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ть надежную работу электроустановок учреждения в соответствии с Актом разграничения балансовой принадлежности электросетей и эксплуатационной ответственности сторон (Приложение № 1 к контракту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3. Оплачивать потребленную электроэнергию в соответствии с показаниями расчетных приборов и согласно п.3.1 контракта по тарифам, указанным в котировочной заяв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4. Обеспечивать беспрепятственный доступ работников «Энергоснабжающей организации» к установкам и к расчетным приборам учета «Заказчика», а также предоставление необходимой документации по запросу «Энергоснабжающей организаци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5. Обеспечивать сохранность и техническое обслуживание приборов и вторичных схем расчетного учета, смонтированных в электроустановках «Заказчик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6. Письменно не позднее одних суток с момента обнаружения сообщать в «Энергоснабжающую организацию» о происшедших авариях и пожарах, неисправностях приборов и схем расчетного учета средств защиты и/или иного электрооборудования, связанного с потреблением электроэнерг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7. Представлять в «Энергоснабжающую организацию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отреблении электрической энергии за истекший расчетный месяц – 1 числа месяца, следующего за расчетным, заверенные подписями и печатями ответственных лиц от «Заказчика» и «Энергоснабжающей организац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шифровку электропотребления по тарификационным группам – ежемесячно при передаче данных по расходу электроэнергии за истекший расчетный месяц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графики потребления электрической энергии и мощности по требованию «Энергоснабжающей организац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8. Не допускать использование электрической энергии на термические цели в помещениях «Заказчика», при отсутствии разрешения органов Госэнергонадзора и осуществления допуска в эксплуатацию электронагревательных приборов в установленном поря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9. Производить оплату за пользование электрической энергией на основании показаний расчетных приборов учета, представленных в «Энергоснабжающую организацию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0. Сообщать в «Энергоснабжающую организацию» в письменном виде об изменениях банковских реквизитов, регистрационных данных, прекращение деятельности или реорганизации «Заказчика» в течение 10 рабочи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представлять в оперативно-диспетчерскую службу «Энергоснабжающей организации» новые телефоны или данные об их изменении у «Заказчик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1. Обеспечивать рациональное использование электроэнерг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2. Осуществлять контроль за надежностью и качеством поставляемой «Заказчику» электроэнергии по своим сетям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3. Порядок и форма оплат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Расчет за расчетный месяц осуществляется на основании счета-фактуры и акта оказанных услуг, выставленных «Энергоснабжающей организацией» до 10 числа месяца, следующего за расчетным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Обязательства «Энергоснабжающей организации» считаются выполненными в полном объеме, если «Заказчик» в течение 10 календарных дней с момента, указанного в платежном требовании, письменно не заявит несогласия по объему отпус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Оплата по настоящему контракту считается выполненной своевременно и в полном объеме, если оплата за расчетный месяц в соответствии с п. 3.1.1 и 3.1.2 настоящего контракта поступят на расчетный счет «Энергоснабжающей организации» (либо указанный) не позднее 15 числа месяца, следующего за расчетным.</w:t>
      </w:r>
    </w:p>
    <w:p>
      <w:pPr>
        <w:pStyle w:val="Normal"/>
        <w:tabs>
          <w:tab w:val="clear" w:pos="708"/>
          <w:tab w:val="left" w:pos="1290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4. Расчетный учет электроэнерг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Оплата электрической энергии производится «Заказчиком» по тарифу ______ (_____________________) руб/кВт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: ____________________________________________ 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ну контракта включается: стоимость услуг, налоги в т.ч. НДС, сборы и другие обязательные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является твердой и не подлежит изменению в ходе его испол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ные электросчетчики и трансформаторы тока находятся на балансе и обслуживании «Заказчик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При временном нарушении учета не по вине «Заказчика» расчет за потребленную электроэнергию производится по среднесуточному расходу расчетного месяца, предшествующего нарушению уч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В случае, если зафиксировано нарушение учета по вине «Заказчика», «Энергоснабжающая организация» вправе отключить «Заказчика» от электросети и произвести перерасчет расхода электроэнергии по действующему для «Заказчика» тарифу исходя из установленной мощности токоприемников (разрешенной к использованию – п.1.3 контракта) и числу часов работы «Заказчика» за период времени с даты составления Сторонами Акта, фиксирующего нарушение приборов учета.</w:t>
      </w:r>
    </w:p>
    <w:p>
      <w:pPr>
        <w:pStyle w:val="Normal"/>
        <w:ind w:firstLine="708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5. Особые услов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Проведение «Энергоснабжающей организацией» плановых ремонтов электрооборудования, связанных с прекращением или ограничением поставки электроэнергии «Заказчику», согласовывается сторонами в каждом случае, но не позднее, чем за 10 рабочих дней до планируемой даты начала ремон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Сроки ремонта и ремонт сетей «Заказчика», при котором снижается надежность электроснабжения других абонентов «Энергоснабжающей организации», согласовываются с нею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«Энергоснабжающая организация», предварительно предупредив «Заказчика», имеет право ограничить или прекратить подачу электроэнергии в следующих случая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недопуск должностного лица «Энергоснабжающей организации» к расчетным приборам учета или электроустановкам «Заказчика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нарушение установленного режима электропотребления, пользование электроэнергией без согласования величин электропотреб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присоединение электроустановок помимо расчетных приборов учета, нарушение схем расчетного учета или вмешательство в работу расчетных электросчетчик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самовольное подключение электроустановок к сетям «Энергоснабжающей организации» сверх мощности, оговоренной в п.1.3 настоящего контракт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неудовлетворительное техническое состояние электроустановок «Заказчика» (по заключению органов государственного энергетического надзор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снижение показателей качества электроэнергии по вине «Заказчика» до значений, нарушающих нормальное функционирование электроустановок «Энергоснабжающей организации»  и других ее абонен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снижение потребления организацией Заказчика электрической энергии до показателей ниже 50 кВт. В случае потребления Заказчиком электрической энергии  мощностью менее 50 кВт Заказчик обеспечивается электрической энергией за счет резервных источников электроснаб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 Для принятия неотложных мер по предупреждению или ликвидации аварии «Энергоснабжающая организация» имеет право отключить электроустановки «Заказчика» от сети с сообщением причин от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5. При реально происшедшей аварии претензии «Заказчика» на отсутствие предупреждения «Энергоснабжающей организации» не принимаются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воих обязательств стороны несут ответственность в порядке, предусмотренном настоящим контрактом,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е споры, возникающие при исполнении настоящего контракта, решаются сторонами в установленном законодательством поря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Разногласия по техническим вопросам решаются органами государственного энергетического надз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контракту, если это явилось следствием обстоятельств непреодолимой силы, а также в случаях принятия государственными органами решений, препятствующих выполнению обязательств по настоящему контракту, в том числе и при введении принудительных отключений электроэнергии со стороны поставщиков электроэнерг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5. «Энергоснабжающая организация» не несет ответственности перед «Заказчиком» за недопоставку электроэнергии, вызванну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правильными действиями персонала «Заказчика» или третьих лиц (ошибочное включение, отключение или переключение, наброс на провода воздушных линий, механическое повреждение воздушных и кабельных линий и т.п. – независимо от балансовой принадлежност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словиями ограничения или прекращения подачи электроэнергии (п.5.3 контракт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монтными работами, согласованными в соответствии с п.п. 5.4 и 5.5 настоящего контракт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следствие снижения надежности электроснабжения «Заказчика» по независящим от «Энергоснабжающей организации» причина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невыполнения обязательств по настоящему Контракту в установленный срок по вине «Энергоснабжающей организации» «Энергоснабжающая организация» возвращает «Заказчику» уплаченную сумму аванса и уплачивает неустойку в размере одной трехсотой действующей ставки рефинансирования Центрального банка Российской Федерации от стоимости невыполненных работ за каждый день просрочки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7. Срок действия, основания для изменения и расторжения контракта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7.1. Настоящий контракт вступает в силу с момента заключения и действует до «30» июня 2009 г., а в части финансовых обязательств – до полного исполнения сторонами условий контракта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7.2. Контракт может быть расторгнут исключительно по соглашению сторон или решению суда в случаях, предусмотренных законодательством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8. Дополнительные услов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По вопросам, не предусмотренным настоящим контрактом, стороны руководствуются действующим законодательством и иными обязательными к исполнению правилами, нормативными документами в области энергоснабжения и тарифной политики, принятыми в установленном поря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Нарушения, допущенные «Заказчиком» при пользовании электрической энергией, оформляются двухсторонним Актом представителя «Энергоснабжающей организации» и «Заказчика». При отказе представителя «Заказчика» от подписи, факт отказа фиксируется в А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9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"Родильный дом № 4"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8 Ивановская обл., Ивановский район, в районе д.Бухарово, д.1 ,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42-42-44, 42-92-92, 23-83-57;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dd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730006040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371101001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.40204810800000000054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нергоснабжающая организация: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врач МУЗ "Родильный дом №4" 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 Карнеев А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НЕРГОСНАБЖАЮЩАЯ ОРГАНИЗАЦИЯ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 /__________________/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от «__» _______ 200_ 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граничения балансовой принадлежно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ответственности за эксплуатацию электроустанов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ы, нижеподписавшиеся, представитель _________________________ «Энергоснабжающей организации» в лице _______________________________ и представитель «Заказчика» ____________________________ в лице ______________________________ в присутствии представителя энергосбыта в лице ____________________________________________ составили настоящий акт о нижеследующе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Питание электроэнергией «Заказчика» осуществляется от 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Границами балансовой принадлежности являются кабельные наконечники в Р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На балансе и в эксплуатации __________________________________________ «Энергоснабжающей организации» находятся 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На балансе и в эксплуатации «Заказчика» находятся: 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На территории «Заказчика» по трассе, указанной на  генплане предприятия,  проходят  следующие  кабельные   линии электропередачи, находящиеся на балансе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ределах закрытой территории «Заказчика» охрана  этих  линий от внешних повреждений, а также  надзор  за  состоянием  их  трасс ведется  «Заказчиком».  Ответственность   за   повреждения   несет «Заказчик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трассе линий в пределах их  охранной  зоны  «Заказчик»  не имеет права без согласования с «Энергоснабжающей организацией»  производить  какие-либо  земляные  или  строительные рабо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 подземных  кабельных  трассах  «Заказчик»   устанавливает ориентиры по указанию  «Энергоснабжающей организации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роительная часть ______________________________ находится на балансе _________________________________________________________, который своими силами и средствами производит ее ремон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«Заказчик» допущен к оперативным  действиям  со  следующим оборудованием: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перации на __________________________________________________ производятся    «Заказчиком»    самостоятельно    с    последующим уведомлением дежурного ______________________________ «Энергоснабжающей организации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перации на __________________________________________________ производятся по требованию или согласованию с дежурным ______________________________________________ «Энергоснабжающей организации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О всех отклонениях от нормального режима  работы  оборудования  «Заказчик» обязан немедленно сообщить дежурному «Энергоснабжающей организации» по телефону 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В целях техосмотра персонал _______________________________ «Энергоснабжающей организации»  имеет   право   доступа   в   любое   время  ко  всем электроустановкам «Заказчика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нергоснабжающая организация_____________ / 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Заказчик __________________/ Карнеев А. 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55:00Z</dcterms:created>
  <dc:creator>User 1</dc:creator>
  <dc:description/>
  <cp:keywords/>
  <dc:language>en-US</dc:language>
  <cp:lastModifiedBy>0505</cp:lastModifiedBy>
  <cp:lastPrinted>2009-03-17T14:49:00Z</cp:lastPrinted>
  <dcterms:modified xsi:type="dcterms:W3CDTF">2009-03-26T10:53:00Z</dcterms:modified>
  <cp:revision>10</cp:revision>
  <dc:subject/>
  <dc:title>МУНИЦИПАЛЬНЫЙ КОНТРАКТ № ___</dc:title>
</cp:coreProperties>
</file>