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30» марта 200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аб. 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9  до 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0"/>
        <w:gridCol w:w="2590"/>
        <w:gridCol w:w="1260"/>
        <w:gridCol w:w="180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 xml:space="preserve">радиопрограмм «Городской округ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программ «Рассказывают наши корреспонденты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канала «Россия»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«Мэрия без выходных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ая радиопрограмма о событиях и деятельности администрации г.Иваново. 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8 мину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5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работе администрации г.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ронометраж одного информационного сюжета 1 мину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Жанр – дайджест основных событий, связанных с деятельностью администрации города. Беседа с представителями исполнительной власти г.Иваново на тему работы администрации г.Иваново с включением информационных сюжето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10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20,00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нал «Исполнителя»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0 июня 2009 год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ься ежемесячно на основании выставленных счетов в течение 7 дней после подписания актов сдачи-приемки услу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0.04.2009 и не позднее 23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  <w:tab w:val="left" w:pos="474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4746" w:leader="none"/>
        </w:tabs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4746" w:leader="none"/>
        </w:tabs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4746" w:leader="none"/>
        </w:tabs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4746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4746" w:leader="none"/>
        </w:tabs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tabs>
          <w:tab w:val="clear" w:pos="708"/>
          <w:tab w:val="left" w:pos="4746" w:leader="none"/>
        </w:tabs>
        <w:ind w:left="-360" w:firstLine="6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30.03.2009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38</w:t>
      </w:r>
    </w:p>
    <w:p>
      <w:pPr>
        <w:pStyle w:val="ConsPlusNonformat"/>
        <w:widowControl/>
        <w:tabs>
          <w:tab w:val="clear" w:pos="708"/>
          <w:tab w:val="left" w:pos="47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746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74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74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tabs>
          <w:tab w:val="clear" w:pos="708"/>
          <w:tab w:val="left" w:pos="4746" w:leader="none"/>
        </w:tabs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4746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746" w:leader="none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4746" w:leader="none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4746" w:leader="none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138 от 30.03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tabs>
          <w:tab w:val="clear" w:pos="708"/>
          <w:tab w:val="left" w:pos="4746" w:leader="none"/>
        </w:tabs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tabs>
          <w:tab w:val="clear" w:pos="708"/>
          <w:tab w:val="left" w:pos="4746" w:leader="none"/>
        </w:tabs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на размещение аудио-видео материала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09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города, руководителя аппарата Н.Л. Висловой, действующей на основании доверенности № 02-25-951 от 22.05.2008  г.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руководствуясь протоколом рассмотрения и оценки котировочных заявок №______ от ________ 2009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азмещению 13 радиопрограмм «Городской округ» в эфире «Радио России». (Общий хронометраж 104 минут);</w:t>
      </w:r>
    </w:p>
    <w:p>
      <w:pPr>
        <w:pStyle w:val="Normal"/>
        <w:ind w:firstLine="435"/>
        <w:jc w:val="both"/>
        <w:rPr/>
      </w:pPr>
      <w:r>
        <w:rPr/>
        <w:t>- размещению 3 радиопрограмм «Рассказывают наши корреспонденты» в эфире «Радио России». (Общий хронометраж 15 минут);</w:t>
      </w:r>
    </w:p>
    <w:p>
      <w:pPr>
        <w:pStyle w:val="Normal"/>
        <w:ind w:firstLine="435"/>
        <w:jc w:val="both"/>
        <w:rPr/>
      </w:pPr>
      <w:r>
        <w:rPr/>
        <w:t>- размещению 23 информационных сюжетов в эфире телеканала «Россия». (Общий хронометраж 23 минут). (Далее аудио-видео материал);</w:t>
      </w:r>
    </w:p>
    <w:p>
      <w:pPr>
        <w:pStyle w:val="Normal"/>
        <w:ind w:firstLine="435"/>
        <w:jc w:val="both"/>
        <w:rPr/>
      </w:pPr>
      <w:r>
        <w:rPr/>
        <w:t>-  размещение 3 аналитических телевизионных программ «Мэрия без выходных» (Общий хронометраж 30 мину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 необходимые для размещения аудио-видео 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размещению в эфире «Радио России» и телеканала «Россия» и аудио-видео 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включает в себя выполнение услуг, указанных в п. 1.1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не может изменяться в ходе его исполнения за исключением случая предусмотренного п. 3.5.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ся ежемесячно на основании выставленных счетов в течение 7 дней после подписания актов сдачи-приемки услуг.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0.06.20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 В случае нарушения условий размещения видео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5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 Настоящий Контракт вступает в силу с момента его подписания сторонами и действует до ______________2009.</w:t>
      </w:r>
    </w:p>
    <w:p>
      <w:pPr>
        <w:pStyle w:val="Normal"/>
        <w:jc w:val="both"/>
        <w:rPr/>
      </w:pPr>
      <w:r>
        <w:rPr/>
        <w:t xml:space="preserve">8.2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РЕКВИЗИТ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азчик» Администрация города Иваново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7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Cs w:val="18"/>
                <w:u w:val="single"/>
              </w:rPr>
            </w:pPr>
            <w:r>
              <w:rPr>
                <w:bCs/>
                <w:i/>
                <w:iCs/>
                <w:szCs w:val="18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2801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 Вислова Н.Л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3:00Z</dcterms:created>
  <dc:creator>Smi2734</dc:creator>
  <dc:description/>
  <cp:keywords/>
  <dc:language>en-US</dc:language>
  <cp:lastModifiedBy>0505</cp:lastModifiedBy>
  <dcterms:modified xsi:type="dcterms:W3CDTF">2009-03-31T12:48:00Z</dcterms:modified>
  <cp:revision>4</cp:revision>
  <dc:subject/>
  <dc:title>Извещение о  проведении  запроса  котировок</dc:title>
</cp:coreProperties>
</file>