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</w:rPr>
        <w:t>Дата: «19»  января  2009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Регистрационный №  14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540"/>
        <w:gridCol w:w="3375"/>
        <w:gridCol w:w="1260"/>
        <w:gridCol w:w="1620"/>
      </w:tblGrid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Энгельса 1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prdeladm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@3450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Энгельса 1. Каб.№ 320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8.01.2009 г. до 15 часов 00 минут</w:t>
            </w:r>
          </w:p>
        </w:tc>
      </w:tr>
      <w:tr>
        <w:trPr>
          <w:trHeight w:val="163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(ремонт) автомоби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итель осуществляет работы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>(количество автомобилей-4 шт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-01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-02.*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(количество автомобилей-1 шт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-01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-02*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АЗ (количество автомобилей-3 шт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-01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-02*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согласно приложения № 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выполненных работ по окончании проведения каждого обслуживания. На выполненные работы устанавливается гарантийный срок один месяц (или2000км.) со дня приемки работ. В течение гарантийного срока Исполнитель обязуется устранить недостатки выполненных работ своими силами и за свой счет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оимость технического обслуживания (стоимость ремонтных работ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в себя стоимость все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работ)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заключения муниципального контрак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июня 2009 г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и условия  оплаты  поставок  товаров, выполнения работ, оказания услуг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осуществляет оплату в течение 10 дней после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ранее 04.02.2009г. и не позднее  09.02.200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01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14 от 21.01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и ремонт автотранспор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       «__» ___________200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_______________, в лице ______________________________________________________, действующего на основании __________________________, именуем__ в дальнейшем «Исполнитель», с другой стороны, на основании Протокола заседания котировочной комиссии № _____от «___» ____________ 2009 г., заключили настоящий Контракт о нижеследующ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  Автомобили – автомобиль </w:t>
      </w:r>
      <w:r>
        <w:rPr>
          <w:rFonts w:cs="Times New Roman" w:ascii="Times New Roman" w:hAnsi="Times New Roman"/>
          <w:sz w:val="22"/>
          <w:szCs w:val="22"/>
          <w:lang w:val="en-US"/>
        </w:rPr>
        <w:t>HYUNDA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nata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FOR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ranzit</w:t>
      </w:r>
      <w:r>
        <w:rPr>
          <w:rFonts w:cs="Times New Roman" w:ascii="Times New Roman" w:hAnsi="Times New Roman"/>
          <w:sz w:val="22"/>
          <w:szCs w:val="22"/>
        </w:rPr>
        <w:t>; ГАЗ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работы связанные с установкой дополнительного оборудования. Объем и номенклатура данных работ содержатся в сервисных книжках Автомобилей и в приложении № 1 к настояще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Ремонт – вид работ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принимает на себя обязательства с момента заключения контракта по 30.06.2009, согласно заявке Заказчика оказать услуги по техническому обслуживанию (ремонту) автомобилей, указанные в приложении № 2 к настоящему контракту, а Заказчик обязуется принять и оплатить указанные услуг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техническое обслуживание (ремонт) (далее «Услуги») автомобилей, указанные в приложении №2, в течение срока действия настоящего контракта в количестве-10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Техническое обслуживание Автомобилей осуществляется Исполнителем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дней до предоставления автомобиля Исполнителю для проведе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на контракта составляет ______________________________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включает в себя стоимость технического обслуживания (стоимость ремонтных работ) и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работ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4.2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и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 Стоимость ремонтных работ включает в себя стоимость всех ремонтных работ автомобилей в течении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5. Заказчик осуществляет оплату в течение 10 дней после акта выполненных услуг, путем перечисления денежных средств на расчетный счет Исполнител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работ)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 выполненные услуги устанавливается гарантийный срок один месяц (или2000км.) со дня приемки услуг. В течении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6. В случае задержки оплаты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 случае отказа Исполнителя принять автомобиль для проведения Услуг в сроки указанные в заявке или в заказ-наряде, им уплачиваются неустойка в размене за каждый день просрочк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ДОСРОЧНОЕ РАСТОРЖЕНИЕ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Расторжение контракта допускается по согласованию сторон или решению суда по основаниям, предусмотренным гражданск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АДРЕСА И ПЛАТЕЖНЫЕ РЕКВИЗИТЫ СТОРОН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:                                                                                        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»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3000, г. Ивано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. Фр. Энгельса, 1  594704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КУ Администрации г. Иванов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07144561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В.А. Переверзев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м.п.            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right"/>
        <w:rPr>
          <w:rFonts w:ascii="Times New Roman" w:hAnsi="Times New Roman" w:cs="Times New Roman"/>
          <w:caps/>
          <w:sz w:val="20"/>
          <w:szCs w:val="22"/>
        </w:rPr>
      </w:pPr>
      <w:r>
        <w:rPr>
          <w:rFonts w:cs="Times New Roman"/>
          <w:caps/>
          <w:sz w:val="20"/>
          <w:szCs w:val="22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  <w:t>Приложение №1</w:t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  <w:t xml:space="preserve">                                                                                                  </w:t>
      </w:r>
    </w:p>
    <w:p>
      <w:pPr>
        <w:pStyle w:val="Normal1"/>
        <w:rPr/>
      </w:pPr>
      <w:r>
        <w:rPr>
          <w:caps/>
          <w:sz w:val="20"/>
          <w:szCs w:val="24"/>
        </w:rPr>
        <w:t xml:space="preserve"> </w:t>
      </w:r>
      <w:r>
        <w:rPr/>
        <w:t>краткий  перечень севисных операций, входящих в состав плановых ТО</w:t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36"/>
        <w:gridCol w:w="113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ерации обслуживания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01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ждые10000 км пробе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02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ждые20000 км пробег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ДВИГАТЕЛЬ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Заменить свечи                                                                                                                                                                                                       -Заменить маслов двигателе и масленный филь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                                  </w:t>
            </w:r>
            <w:r>
              <w:rPr>
                <w:caps/>
                <w:sz w:val="12"/>
                <w:szCs w:val="1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                                    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РАНСМИССИЯ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роверить состояние (уровень маслс) и герметичность гидропривода сцепления, коробки передач, заднего моста;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ХОДОВАЯ ЧАСТЬ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проверить и отрегулировать схождение и углы установки передних колёс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РУЛЕВОЕ УПРАВЛЕНИЕ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проверить состояние уплотнителейи люфт шарниров рулевых тяг и отрегулировать при необходимости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 отрегулировать при необходимости рулевой механизм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добавить смазку в шарниры рулевых тя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ОРМОЗНЫЕ СИСТЕМЫ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роверить состояние и герметичность гидропривода тормозови датчика сигнализатора аварийного падения уровня тормозной жидкости;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проверить состояние передних тормозных механизмов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проверить состояние задних тормозных механиз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ЭЛЕКТРООБОРУДОВАНИЕ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Проверить работу генераторной установки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отрегулировать головные ф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+  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ОТОПЛЕНИЕ, ВЕНТИЛЯЦИЯ, КОНДИЦИОНИРОВАНИЕ ВОЗДУХА</w:t>
            </w:r>
          </w:p>
          <w:p>
            <w:pPr>
              <w:pStyle w:val="Normal1"/>
              <w:spacing w:before="100" w:after="10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Заменить воздушный фильтр системы отопления, вентиляции и кондицио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</w:tbl>
    <w:p>
      <w:pPr>
        <w:pStyle w:val="Normal1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1"/>
        <w:jc w:val="right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  <w:t>Приложение №2</w:t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  <w:t xml:space="preserve">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na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anzi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З-270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З-32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З-322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_______________  В.А. Переверзев               _______________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одпись)                                                 (подпись)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.п.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b/>
      <w:kern w:val="2"/>
      <w:sz w:val="32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33:00Z</dcterms:created>
  <dc:creator>user</dc:creator>
  <dc:description/>
  <cp:keywords/>
  <dc:language>en-US</dc:language>
  <cp:lastModifiedBy>0505</cp:lastModifiedBy>
  <cp:lastPrinted>2009-01-21T13:25:00Z</cp:lastPrinted>
  <dcterms:modified xsi:type="dcterms:W3CDTF">2009-01-21T10:54:00Z</dcterms:modified>
  <cp:revision>18</cp:revision>
  <dc:subject/>
  <dc:title/>
</cp:coreProperties>
</file>