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7.04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153032, г. Иваново, ул. Куликова, д. 27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2-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4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11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2, г. Иваново, ул. Куликова, д. 27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3.04.2009 и не позднее 27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63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4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149 от 07.04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8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4-07T05:20:00Z</dcterms:modified>
  <cp:revision>4</cp:revision>
  <dc:subject/>
  <dc:title>Извещение о  проведении  запроса  котировок </dc:title>
</cp:coreProperties>
</file>