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</w:t>
      </w:r>
      <w:r>
        <w:rPr/>
        <w:t>Дата: 14.04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микрорайон ТЭЦ-3 д.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ера Вадимо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5-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4.2009 до 15-30 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</w:t>
      </w:r>
      <w:r>
        <w:rPr/>
        <w:t>Регистрационный № 1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93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казываемых услуг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 услу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>5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.Одноразовое питание:  завтрак в учебные дни  со дня заключения контракта до 30.09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услуг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lang w:val="bg-BG"/>
              </w:rPr>
              <w:t xml:space="preserve">9. </w:t>
            </w:r>
            <w:r>
              <w:rPr>
                <w:sz w:val="20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5,125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9, г. Иваново микрорайон ТЭЦ-3 д.14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09.200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30.04.2009 и не позднее 07.05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4» апре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159 от 14.04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right"/>
        <w:textAlignment w:val="baseline"/>
        <w:rPr/>
      </w:pPr>
      <w:r>
        <w:rPr/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09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8:00Z</dcterms:created>
  <dc:creator>0998-1</dc:creator>
  <dc:description/>
  <cp:keywords/>
  <dc:language>en-US</dc:language>
  <cp:lastModifiedBy>Supervisor</cp:lastModifiedBy>
  <dcterms:modified xsi:type="dcterms:W3CDTF">2009-04-14T05:51:00Z</dcterms:modified>
  <cp:revision>8</cp:revision>
  <dc:subject/>
  <dc:title>Извещение о  проведении  запроса  котировок </dc:title>
</cp:coreProperties>
</file>