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 21 января 2009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1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ом 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кова Татьяна Леонид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 ул. Академика Мальцева, дом 3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02.02.09  до 15:30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5000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Академика Мальцева, дом 3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Завтрак в учебные дни  со дня заключения контракта до 31.10.2009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9г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17 от 21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МОУ лицей №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5, г.Иваново, ул.Академика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3729010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В.М.Самсон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8:00Z</dcterms:created>
  <dc:creator>Директор</dc:creator>
  <dc:description/>
  <cp:keywords/>
  <dc:language>en-US</dc:language>
  <cp:lastModifiedBy>Supervisor</cp:lastModifiedBy>
  <cp:lastPrinted>2009-01-20T10:32:00Z</cp:lastPrinted>
  <dcterms:modified xsi:type="dcterms:W3CDTF">2009-01-21T14:08:00Z</dcterms:modified>
  <cp:revision>2</cp:revision>
  <dc:subject/>
  <dc:title>Извещение о  проведении  запроса  котировок </dc:title>
</cp:coreProperties>
</file>