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</w:t>
      </w:r>
      <w:r>
        <w:rPr/>
        <w:t>Дата: 22 января 2009 г.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Регистрационный № 19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ое общеобразовательное учреждение лицей № 33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ом 38/17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@ivedu.r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ута Владимир Борисович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94-59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ом 38/17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  до 15 час. 30 мин.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дноразовое питание:  завтрак в учебные дни  со дня заключения контракта до 31.10.2009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375 875,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53000, г. Иваново, ул. Багаева, дом 38/17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Завтрак в учебные дни  со дня заключения контракта до 31.10.2009.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0.02.2009 и не позднее 13.02.2009</w:t>
            </w:r>
          </w:p>
        </w:tc>
      </w:tr>
    </w:tbl>
    <w:p>
      <w:pPr>
        <w:pStyle w:val="Normal"/>
        <w:ind w:left="-748" w:right="-648"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720" w:firstLine="36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left="-72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72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72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72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-72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720" w:firstLine="36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2» января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 19 от 22.01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1.10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6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2.  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3.   В случае если Заказчиком в ходе сдачи-приемке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4. 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   до 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Директор _____________________________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4"/>
    </w:lvlOverride>
  </w:num>
  <w:num w:numId="12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06:00Z</dcterms:created>
  <dc:creator> </dc:creator>
  <dc:description/>
  <dc:language>en-US</dc:language>
  <cp:lastModifiedBy>0505</cp:lastModifiedBy>
  <cp:lastPrinted>2009-01-20T16:19:00Z</cp:lastPrinted>
  <dcterms:modified xsi:type="dcterms:W3CDTF">2009-01-22T14:04:00Z</dcterms:modified>
  <cp:revision>19</cp:revision>
  <dc:subject/>
  <dc:title>Извещение о  проведении  запроса  котировок </dc:title>
</cp:coreProperties>
</file>