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12.05.2009.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195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604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аб. 519, Администрация города Иванов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2009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121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4613"/>
        <w:gridCol w:w="991"/>
        <w:gridCol w:w="1277"/>
      </w:tblGrid>
      <w:tr>
        <w:trPr>
          <w:trHeight w:val="1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дноразовых систем для переливания растворов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, наличие регистрационного номера. 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г. № 36 «Об утверждении и введении в действие «Правил проведения сертификации лекарственных средств системы сертификации ГОСТР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й щуп в пробку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ъекционный порт с иглой в вену 0,8х40 мм 2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ка – полиэтилен с внутренней бумажной полоской для выхода токсичных газов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иковый зажим с точной регулировкой течения жидкости в системе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воздушный клапан в виде дополнительной иглы в пробку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овый фильтр внутри колб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40,00 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 05.06.2009  – 10 00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 15.06.2009  – 10 000 шт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8.05.2009 и не позднее 02.06.2009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– ФЗ «О размещении заказов на поставки товаров, выполнение работ, оказание услуг для государственных и муниципальных нужд» 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2» ма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: «_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720"/>
        <w:gridCol w:w="1440"/>
        <w:gridCol w:w="1440"/>
        <w:gridCol w:w="126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 руб. в т.ч. НДС_____________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</w:t>
      </w:r>
      <w:r>
        <w:rPr/>
        <w:t xml:space="preserve">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 исполнить условия муниципального  контракта,</w:t>
      </w:r>
    </w:p>
    <w:p>
      <w:pPr>
        <w:pStyle w:val="ConsPlu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36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195 от 12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</w:t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(Ф.И.О.)</w:t>
      </w:r>
    </w:p>
    <w:p>
      <w:pPr>
        <w:pStyle w:val="ConsPlusNonformat"/>
        <w:widowControl/>
        <w:ind w:right="-18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rmal"/>
        <w:widowControl/>
        <w:ind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оставку расходных материал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ород Иваново «____»___________ 20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 здравоохранения «Городская клиническая больница № 3              г. Иванова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Андреева А.Г.,  действующего на основании Устава, с одной стороны, и _______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, действующего на основании ______________, с другой стороны, руководствуясь протоколом _________________________ № _____ от «___» ___________ 200 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Контракту Поставщик выполняет перед Заказчиком обязательство по поставке расходных материалов (далее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Расходные материалы поставляются согласно Спецификации являющейся неотъемлемой частью настоящего Контракта (Приложение № 1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.3. Заказчик осуществляет прием и проверку на соответствие поставленного Поставщиком Товара заявке Заказчика по количеству, ассортименту и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Срок годности поставляемого Товара должен быть не менее 60 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для ответа Поставщика на претензию устанавливается в течение 5  (пяти)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Товар поставляется согласно графика, который является неотъемлемой частью настоящего Контракта (Приложение № 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Цена и порядок расчетов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на контракта составляет: _________________________________________________________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рублей, в т.ч. НДС __________________________________ рублей.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включает в себя все расходы, связанные с исполнением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Цена является твердой и не может изменяться в ходе его исполнения за исключением случая предусмотренного п. 4.4. </w:t>
      </w:r>
    </w:p>
    <w:p>
      <w:pPr>
        <w:pStyle w:val="Style19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Оплата продукции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4.6.Оплата производится за счет внебюджетных средств (средства ОМС)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Валютой платежа является российский рубль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-транспортной накладн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6.3. При обнаружении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При выявлении указанных нарушений Заказчик вправе по своему усмотрению и в одностороннем порядке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>6.4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ставке Товара ненадлежащего качества Заказчик вправе назначить Поставщику разумный срок для замены на Товар надлежащего качества. В случае если в назначенный Заказчиком срок Поставщик не произведет требуемую замену Товара, Поставщик оплачивает пени в размере 0,1 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(десяти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2"/>
          <w:szCs w:val="22"/>
        </w:rPr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9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Настоящий Контракт вступает в силу с момента его подписания сторонами и действует до «____» ___________ 2009г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4. Контракт, может быть,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6840" w:leader="none"/>
          <w:tab w:val="left" w:pos="7020" w:leader="none"/>
        </w:tabs>
        <w:ind w:right="28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6840" w:leader="none"/>
          <w:tab w:val="left" w:pos="7020" w:leader="none"/>
        </w:tabs>
        <w:ind w:right="2880" w:hanging="0"/>
        <w:jc w:val="both"/>
        <w:rPr/>
      </w:pPr>
      <w:r>
        <w:rPr>
          <w:b/>
          <w:sz w:val="22"/>
          <w:szCs w:val="22"/>
        </w:rPr>
        <w:t xml:space="preserve">Заказчик: М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6840" w:leader="none"/>
          <w:tab w:val="left" w:pos="7020" w:leader="none"/>
        </w:tabs>
        <w:ind w:righ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6840" w:leader="none"/>
          <w:tab w:val="left" w:pos="7020" w:leader="none"/>
        </w:tabs>
        <w:ind w:righ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0-08-08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визиты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/с 40404810100000030016 ГРКЦ ГУ Банка России по Ивановской области г. Иваново 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9900" w:leader="none"/>
        </w:tabs>
        <w:jc w:val="both"/>
        <w:rPr/>
      </w:pPr>
      <w:r>
        <w:rPr>
          <w:sz w:val="22"/>
          <w:szCs w:val="22"/>
        </w:rPr>
        <w:t>БИК 042406001/ ИНН 3728023930/ КПП 370201001/ ОКПО 01924723/ 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Главный врач _______________ 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          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:  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 / 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.П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муниципальному контракту № 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т «____» _________ 200__г.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_» ___________ 200__г.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833"/>
        <w:gridCol w:w="907"/>
        <w:gridCol w:w="1247"/>
        <w:gridCol w:w="1339"/>
        <w:gridCol w:w="1102"/>
      </w:tblGrid>
      <w:tr>
        <w:trPr>
          <w:trHeight w:val="1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. П.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муниципальному контракту № 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«____» _________ 20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. П.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1:00Z</dcterms:created>
  <dc:creator>uzer</dc:creator>
  <dc:description/>
  <cp:keywords/>
  <dc:language>en-US</dc:language>
  <cp:lastModifiedBy>0505</cp:lastModifiedBy>
  <cp:lastPrinted>2009-05-04T10:58:00Z</cp:lastPrinted>
  <dcterms:modified xsi:type="dcterms:W3CDTF">2009-05-12T11:00:00Z</dcterms:modified>
  <cp:revision>4</cp:revision>
  <dc:subject/>
  <dc:title>Извещение о  проведении  запроса  котировок </dc:title>
</cp:coreProperties>
</file>