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Normal"/>
        <w:widowControl w:val="false"/>
        <w:ind w:firstLine="6660"/>
        <w:rPr/>
      </w:pPr>
      <w:r>
        <w:rPr/>
        <w:t>Дата: 20.05.2009 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689" w:leader="none"/>
        </w:tabs>
        <w:ind w:firstLine="6660"/>
        <w:rPr/>
      </w:pPr>
      <w:r>
        <w:rPr/>
        <w:t>Регистрационный № 196а</w:t>
      </w:r>
    </w:p>
    <w:p>
      <w:pPr>
        <w:pStyle w:val="Normal"/>
        <w:widowControl w:val="false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2 мая 2009 г., регистрационный номер 196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6, каб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09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4860"/>
        <w:gridCol w:w="900"/>
        <w:gridCol w:w="1260"/>
      </w:tblGrid>
      <w:tr>
        <w:trPr>
          <w:trHeight w:val="12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20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Поставка лекарственного средства: Метилэтилпиридинол  1% -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л №1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поставляет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Р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паковк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этилпиридинол  1% - 1 мл №10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ар должен соответствовать требованиям качества (отсутствие брака,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56,00 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контракта в том числе стоимость товара, стоимость доставки товара до склада Заказчика, расходы по сертификации, налоги, сборы и другие обязательные платежи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 57/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огласно граф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о 05.06.2009  – 1500 ф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 15.06.2009  – 1500 фл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30 (тридцати)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-транспортной накладной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6.200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– ФЗ «О размещении заказов на поставки товаров, выполнение работ, оказание услуг для государственных и муниципальных нужд» (далее –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0» ма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96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ата: «_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720"/>
        <w:gridCol w:w="162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 руб. в т.ч. НДС___________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</w:t>
      </w:r>
      <w:r>
        <w:rPr/>
        <w:t xml:space="preserve">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,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360"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36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196а от 20.05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left="-36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360"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(Ф.И.О.)</w:t>
      </w:r>
    </w:p>
    <w:p>
      <w:pPr>
        <w:pStyle w:val="ConsPlusNonformat"/>
        <w:widowControl/>
        <w:ind w:left="-36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постав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ород Иваново «__»___________ 200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учреждение здравоохранения «Городская клиническая больница № 3              г. Иванова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Андреева А.Г.,  действующего на основании Устава, с одной стороны, и _____________________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, действующего на основании ______________, с другой стороны, руководствуясь протоколом _______________________ № _____ от «___» ___________ 200 __ г.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Контр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Контракту Поставщик выполняет перед Заказчиком обязательство по поставке лекарственных средств (далее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Лекарственные средства поставляются согласно Спецификации являющейся неотъемлемой частью настоящего Контракта (Приложение № 1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1.3. Заказчик осуществляет прием и проверку на соответствие поставленного Поставщиком Товара заявке Заказчика по количеству, ассортименту и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для ответа Поставщика на претензию устанавливается в течение 5 (пяти)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Товар поставляется согласно графика, который является неотъемлемой частью настоящего Контракта (Приложение №2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Цена и порядок расчетов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Цена контракта составляет: _________________________________________________________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 рублей, в т.ч. НДС  _________________________________  рублей. 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на включает в себя все расходы, связанные с исполнением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Цена является твердой и не может изменяться в ходе его исполнения за исключением случая предусмотренного п. 4.4. </w:t>
      </w:r>
    </w:p>
    <w:p>
      <w:pPr>
        <w:pStyle w:val="Style19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Оплата продукции производится по безналичному расчету путем перечисления денежных средств на расчетный счет Поставщика в течение 30 (тридцати)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-транспортной накладн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4.6. Оплата производится за счет внебюджетных средств (средства ОМС)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Валютой платежа является российский рубль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 Р», в части поставки лекарстве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2"/>
          <w:szCs w:val="22"/>
        </w:rPr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-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6.3. При обнаружении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При выявлении указанных нарушений Заказчик вправе по своему усмотрению и в одностороннем порядке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2"/>
          <w:szCs w:val="22"/>
        </w:rPr>
        <w:t>6.4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 случае нарушения сроков поставки Товара Поставщик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ставке Товара ненадлежащего качества Заказчик вправе назначить Поставщику разумный срок для замены на Товар надлежащего качества. В случае если в назначенный Заказчиком срок Поставщик не произведет требуемую замену Товара, Поставщик оплачивает пени в размере 0,1 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(десяти)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Форс-мажор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</w:rPr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3. Настоящий Контракт вступает в силу с момента его подписания сторонами и действует до «____» ___________ 2009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6840" w:leader="none"/>
          <w:tab w:val="left" w:pos="7020" w:leader="none"/>
        </w:tabs>
        <w:ind w:righ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МУЗ «Городская клиническая больница № 3 г. Иванова»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6840" w:leader="none"/>
          <w:tab w:val="left" w:pos="7020" w:leader="none"/>
        </w:tabs>
        <w:ind w:righ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6840" w:leader="none"/>
          <w:tab w:val="left" w:pos="7020" w:leader="none"/>
        </w:tabs>
        <w:ind w:righ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/факс: /4932/ 30-08-08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квизиты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/с 40404810100000030016 ГРКЦ ГУ Банка России по Ивановской области г. Иваново  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9900" w:leader="none"/>
        </w:tabs>
        <w:jc w:val="both"/>
        <w:rPr/>
      </w:pPr>
      <w:r>
        <w:rPr>
          <w:sz w:val="22"/>
          <w:szCs w:val="22"/>
        </w:rPr>
        <w:t>БИК 042406001/ ИНН 3728023930/ КПП 370201001/ ОКПО 01924723/ 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Главный врач _______________ 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          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еквизиты:   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 / 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М.П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муниципальному контракту № 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от «____» _________ 200__г.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0__г.</w:t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898"/>
        <w:gridCol w:w="907"/>
        <w:gridCol w:w="1247"/>
        <w:gridCol w:w="1339"/>
        <w:gridCol w:w="1102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. П.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муниципальному контракту № 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 «____» _________ 200__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. П.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07:00Z</dcterms:created>
  <dc:creator>uzer</dc:creator>
  <dc:description/>
  <cp:keywords/>
  <dc:language>en-US</dc:language>
  <cp:lastModifiedBy>Supervisor</cp:lastModifiedBy>
  <cp:lastPrinted>2009-05-04T10:52:00Z</cp:lastPrinted>
  <dcterms:modified xsi:type="dcterms:W3CDTF">2009-05-20T09:10:00Z</dcterms:modified>
  <cp:revision>3</cp:revision>
  <dc:subject/>
  <dc:title>Извещение о  проведении  запроса  котировок </dc:title>
</cp:coreProperties>
</file>