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/>
      </w:pPr>
      <w:r>
        <w:rPr>
          <w:sz w:val="52"/>
          <w:szCs w:val="52"/>
        </w:rPr>
        <w:t xml:space="preserve">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center"/>
        <w:outlineLvl w:val="0"/>
        <w:rPr/>
      </w:pPr>
      <w:r>
        <w:rPr/>
        <w:t xml:space="preserve">                                         </w:t>
      </w:r>
      <w:r>
        <w:rPr/>
        <w:t>Дата: 23 января 2009 г.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егистрационный № 20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08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У гимназия №4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2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chool44@ivedu.ru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Кабанова Н.Ю., зам. директора по АХЧ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92-0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Иваново Кохомское шоссе,2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04.02.2009  до 15:30 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09г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433937,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Кохомское шоссе,2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Завтрак в учебные дни  со дня заключения контракта до 31.10.09г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1.02.2009 и не позднее 13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3 январ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20 от 23.01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МОУ гимназия №44, именуемое в дальнейшем «Заказчик», в лице директора Майорова Алексея Васильевича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2. Срок оказания услуг: завтрак в учебные дни со дня заключения контракта до 31.10.09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3.   В случае если Заказчиком в ходе сдачи-приемке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_____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: МОУ гимназия №4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51. г.Иванова Кохомское шоссе,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37280278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А.В.Майо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4"/>
    </w:lvlOverride>
  </w:num>
  <w:num w:numId="12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0000"/>
    </w:rPr>
  </w:style>
  <w:style w:type="paragraph" w:styleId="Adtext">
    <w:name w:val="adtext"/>
    <w:basedOn w:val="Normal"/>
    <w:qFormat/>
    <w:pPr>
      <w:pBdr>
        <w:bottom w:val="single" w:sz="6" w:space="2" w:color="666666"/>
      </w:pBdr>
      <w:ind w:left="60" w:right="60" w:hanging="0"/>
      <w:jc w:val="center"/>
    </w:pPr>
    <w:rPr>
      <w:rFonts w:ascii="Verdana" w:hAnsi="Verdana" w:cs="Verdana"/>
      <w:color w:val="666666"/>
      <w:sz w:val="14"/>
      <w:szCs w:val="14"/>
    </w:rPr>
  </w:style>
  <w:style w:type="paragraph" w:styleId="Adtexthead">
    <w:name w:val="adtexthead"/>
    <w:basedOn w:val="Normal"/>
    <w:qFormat/>
    <w:pPr>
      <w:pBdr>
        <w:top w:val="single" w:sz="6" w:space="0" w:color="666666"/>
      </w:pBdr>
      <w:spacing w:before="15" w:after="15"/>
      <w:ind w:left="60" w:right="60" w:hanging="0"/>
      <w:jc w:val="center"/>
    </w:pPr>
    <w:rPr>
      <w:rFonts w:ascii="Verdana" w:hAnsi="Verdana" w:cs="Verdana"/>
      <w:color w:val="666666"/>
      <w:sz w:val="14"/>
      <w:szCs w:val="14"/>
    </w:rPr>
  </w:style>
  <w:style w:type="paragraph" w:styleId="Information">
    <w:name w:val="information"/>
    <w:basedOn w:val="Normal"/>
    <w:qFormat/>
    <w:pPr>
      <w:spacing w:before="280" w:after="280"/>
    </w:pPr>
    <w:rPr>
      <w:rFonts w:ascii="Verdana" w:hAnsi="Verdana" w:cs="Verdana"/>
      <w:color w:val="D2691E"/>
      <w:sz w:val="16"/>
      <w:szCs w:val="16"/>
    </w:rPr>
  </w:style>
  <w:style w:type="paragraph" w:styleId="Warning">
    <w:name w:val="warning"/>
    <w:basedOn w:val="Normal"/>
    <w:qFormat/>
    <w:pP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Clsbutton">
    <w:name w:val="cls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Clsbuttonsearch">
    <w:name w:val="clsbuttonsearc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Searchtext">
    <w:name w:val="searchtext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Bresource">
    <w:name w:val="bresource"/>
    <w:basedOn w:val="Normal"/>
    <w:qFormat/>
    <w:pPr>
      <w:spacing w:before="280" w:after="280"/>
    </w:pPr>
    <w:rPr>
      <w:rFonts w:ascii="Tahoma" w:hAnsi="Tahoma" w:cs="Tahoma"/>
      <w:color w:val="727271"/>
      <w:sz w:val="14"/>
      <w:szCs w:val="14"/>
    </w:rPr>
  </w:style>
  <w:style w:type="paragraph" w:styleId="Crssource">
    <w:name w:val="crssource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16"/>
      <w:szCs w:val="16"/>
    </w:rPr>
  </w:style>
  <w:style w:type="paragraph" w:styleId="Crssourceplus">
    <w:name w:val="crssourceplus"/>
    <w:basedOn w:val="Normal"/>
    <w:qFormat/>
    <w:pPr>
      <w:spacing w:before="280" w:after="280"/>
    </w:pPr>
    <w:rPr>
      <w:rFonts w:ascii="Verdana" w:hAnsi="Verdana" w:cs="Verdana"/>
      <w:b/>
      <w:bCs/>
      <w:color w:val="006600"/>
      <w:sz w:val="16"/>
      <w:szCs w:val="16"/>
    </w:rPr>
  </w:style>
  <w:style w:type="paragraph" w:styleId="Crssourceminus">
    <w:name w:val="crssourceminus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6"/>
      <w:szCs w:val="16"/>
    </w:rPr>
  </w:style>
  <w:style w:type="paragraph" w:styleId="Tsize">
    <w:name w:val="tsiz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d">
    <w:name w:val="newsh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Archiv">
    <w:name w:val="archiv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t">
    <w:name w:val="t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Endpageavtor">
    <w:name w:val="endpageavtor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Endpageresource">
    <w:name w:val="endpageresource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Y5item">
    <w:name w:val="y5_item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Y5item1">
    <w:name w:val="y5_item1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">
    <w:name w:val="y5_bg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Y5item2">
    <w:name w:val="y5_item2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1">
    <w:name w:val="y5_bg1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3">
    <w:name w:val="y5_item3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2">
    <w:name w:val="y5_bg2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4">
    <w:name w:val="y5_item4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3">
    <w:name w:val="y5_bg3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5">
    <w:name w:val="y5_item5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4">
    <w:name w:val="y5_bg4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6">
    <w:name w:val="y5_item6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5">
    <w:name w:val="y5_bg5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7">
    <w:name w:val="y5_item7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6">
    <w:name w:val="y5_bg6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8">
    <w:name w:val="y5_item8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7">
    <w:name w:val="y5_bg7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9">
    <w:name w:val="y5_item9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8">
    <w:name w:val="y5_bg8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10">
    <w:name w:val="y5_item10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9">
    <w:name w:val="y5_bg9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11">
    <w:name w:val="y5_item11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10">
    <w:name w:val="y5_bg10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12">
    <w:name w:val="y5_item12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11">
    <w:name w:val="y5_bg11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13">
    <w:name w:val="y5_item13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12">
    <w:name w:val="y5_bg12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14">
    <w:name w:val="y5_item14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13">
    <w:name w:val="y5_bg13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15">
    <w:name w:val="y5_item15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14">
    <w:name w:val="y5_bg14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16">
    <w:name w:val="y5_item16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15">
    <w:name w:val="y5_bg15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Y5item17">
    <w:name w:val="y5_item17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Y5bg16">
    <w:name w:val="y5_bg16"/>
    <w:basedOn w:val="Normal"/>
    <w:qFormat/>
    <w:pPr>
      <w:shd w:fill="FEEAC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5:00Z</dcterms:created>
  <dc:creator>АХЧ</dc:creator>
  <dc:description/>
  <cp:keywords/>
  <dc:language>en-US</dc:language>
  <cp:lastModifiedBy>0505</cp:lastModifiedBy>
  <cp:lastPrinted>2009-01-13T14:35:00Z</cp:lastPrinted>
  <dcterms:modified xsi:type="dcterms:W3CDTF">2009-01-23T07:56:00Z</dcterms:modified>
  <cp:revision>6</cp:revision>
  <dc:subject/>
  <dc:title> Извещение о  проведении  запроса  котировок </dc:title>
</cp:coreProperties>
</file>