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19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0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9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-ая Меланжевая, д. 5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Н.А.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1-51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до 15-3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75 руб. в день на одного ребенк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8,850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1-ая Меланжевая, д. 5, Муниципальное учреждение средняя общеобразовательная школа № 49 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17 рабочих дней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4.06.2009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9» ма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  <w:r>
              <w:rPr>
                <w:sz w:val="18"/>
                <w:szCs w:val="18"/>
              </w:rPr>
              <w:t xml:space="preserve"> для м</w:t>
            </w:r>
            <w:r>
              <w:rPr>
                <w:sz w:val="20"/>
                <w:szCs w:val="20"/>
              </w:rPr>
              <w:t>униципального учреждения средней общеобразовательной школы № 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09 от 19.05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/>
      </w:pPr>
      <w:r>
        <w:rPr>
          <w:sz w:val="22"/>
        </w:rPr>
        <w:t>1.2. Срок оказания услуг: со дня заключения контракта в течение __ рабочих дней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 руб., в том числе НДС______________________________________________________________________ руб. средства муниципального бюджета_________________________________________________ руб. внебюджетные средства 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7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Исполнитель имеет право предъявить счет на авансовый платеж в размере, не превышающем 30% от цены настоящего</w:t>
      </w:r>
      <w:r>
        <w:rPr>
          <w:sz w:val="22"/>
        </w:rPr>
        <w:t xml:space="preserve">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7:00Z</dcterms:created>
  <dc:creator>0998-1</dc:creator>
  <dc:description/>
  <cp:keywords/>
  <dc:language>en-US</dc:language>
  <cp:lastModifiedBy>Supervisor</cp:lastModifiedBy>
  <cp:lastPrinted>2009-05-14T14:58:00Z</cp:lastPrinted>
  <dcterms:modified xsi:type="dcterms:W3CDTF">2009-05-19T13:43:00Z</dcterms:modified>
  <cp:revision>15</cp:revision>
  <dc:subject/>
  <dc:title>Извещение о  проведении  запроса  котировок </dc:title>
</cp:coreProperties>
</file>