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11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5, г. Иваново, ул. Шошина, д.8, терапевтический корпу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.гл. 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9г. до 15-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ГОСТ Р 51105, установленными в РФ стандартами и показателями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ельное топли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нефтепродуктов производится с применением смарт-ка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sz w:val="20"/>
              </w:rPr>
              <w:t>Непосредственное получение ГСМ осуществляется на автозаправоч-ных станциях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проданный товар поставщик выписывает накладную и счёт – фактуру, которые выдаются заказчику не позднее десятого числа месяца, следующего за отчётны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покупки товара по маршруту следования на АЗС г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Иваново, а также на АЗС расположенных по трассе Иваново-Моск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3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контракта включает в себя стоимость товара, стоимость смарт-карт, налоги, в т.ч. НДС, сборы и другие обязательные платежи, накладные расход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ЗС в г. Иваново, а также на АЗС расположенных по трассе Иваново – Москв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 дня заключения муниципального контракта до 01.09.2009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на основании выставляемых Поставщиком счетов в срок до 30.09.2009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е ранее 11.06. 2009 и не позднее 17.06.2009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1» ма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90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11 от 21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горюче-смазочных материалов с применением смарт - ка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2009г.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 4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главного врача Беляева В.И., действующей на основании Устава с одной стороны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.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руководствуясь протоколом рассмотрения и оценки котировочных зая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о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</w:t>
      </w:r>
      <w:r>
        <w:rPr>
          <w:rFonts w:cs="Times New Roman" w:ascii="Times New Roman" w:hAnsi="Times New Roman"/>
          <w:sz w:val="22"/>
          <w:szCs w:val="22"/>
        </w:rPr>
        <w:t>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ассортимент передаваемых товаров определяются потребностью Заказчика с учетом наличия данных товаров на АЗС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color w:val="000000"/>
          <w:spacing w:val="1"/>
          <w:sz w:val="22"/>
          <w:szCs w:val="22"/>
        </w:rPr>
        <w:t xml:space="preserve"> Разрешением на заправку является: наличие у предъявителя  </w:t>
      </w:r>
      <w:r>
        <w:rPr>
          <w:color w:val="000000"/>
          <w:spacing w:val="-6"/>
          <w:sz w:val="22"/>
          <w:szCs w:val="22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color w:val="000000"/>
          <w:spacing w:val="-6"/>
          <w:sz w:val="22"/>
          <w:szCs w:val="22"/>
          <w:lang w:val="en-US"/>
        </w:rPr>
        <w:t>POS</w:t>
      </w:r>
      <w:r>
        <w:rPr>
          <w:color w:val="000000"/>
          <w:spacing w:val="-6"/>
          <w:sz w:val="22"/>
          <w:szCs w:val="22"/>
        </w:rPr>
        <w:t>-терминале, установленном на АЗС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ПРИОБРЕТЕНИЯ И ИСПОЛЬЗОВАНИЯ «КАРТ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  <w:sz w:val="22"/>
          <w:szCs w:val="22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  <w:sz w:val="22"/>
          <w:szCs w:val="22"/>
        </w:rPr>
        <w:t xml:space="preserve">четного </w:t>
      </w:r>
      <w:r>
        <w:rPr>
          <w:b/>
          <w:sz w:val="22"/>
          <w:szCs w:val="22"/>
          <w:lang w:val="en-US"/>
        </w:rPr>
        <w:t>POS</w:t>
      </w:r>
      <w:r>
        <w:rPr>
          <w:b/>
          <w:sz w:val="22"/>
          <w:szCs w:val="22"/>
        </w:rPr>
        <w:t xml:space="preserve">-терминала </w:t>
      </w:r>
      <w:r>
        <w:rPr>
          <w:sz w:val="22"/>
          <w:szCs w:val="22"/>
        </w:rPr>
        <w:t xml:space="preserve">и подтверждаются чеком терминала. Данные </w:t>
      </w:r>
      <w:r>
        <w:rPr>
          <w:b/>
          <w:sz w:val="22"/>
          <w:szCs w:val="22"/>
        </w:rPr>
        <w:t>Учетного Терминала</w:t>
      </w:r>
      <w:r>
        <w:rPr>
          <w:sz w:val="22"/>
          <w:szCs w:val="22"/>
        </w:rPr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  Заказчик имеет право на получение детализированных отчетов о заправках за любые интервалы времени действия контракт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2.4. Поставщик обязан обеспечить гарантированный запас Товара для обслуживания Заказчика. При наличии на АЗС нескольких сортов дизельного топлива («зимнее», «летнее») производить отпуск «летнего» сорта дизельного топли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.5. </w:t>
      </w:r>
      <w:r>
        <w:rPr>
          <w:color w:val="000000"/>
          <w:spacing w:val="5"/>
          <w:sz w:val="22"/>
          <w:szCs w:val="22"/>
          <w:lang w:val="en-US"/>
        </w:rPr>
        <w:t>C</w:t>
      </w:r>
      <w:r>
        <w:rPr>
          <w:color w:val="000000"/>
          <w:spacing w:val="5"/>
          <w:sz w:val="22"/>
          <w:szCs w:val="22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  <w:sz w:val="22"/>
          <w:szCs w:val="2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  <w:sz w:val="22"/>
          <w:szCs w:val="22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  <w:sz w:val="22"/>
          <w:szCs w:val="22"/>
        </w:rPr>
        <w:t>(микросхемы).</w:t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контракта составляе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на контракта включает в себя стоимость товара, стоимость смарт-карт, налоги, в т.ч. НДС, сборы и другие обязательные платежи, накладные расход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о контракту осуществляется по безналичному расчету, путем перечисления денежных средств на расчетный счет Поставщика на основании выставляемых Поставщиком счетов в срок до 30.09.2009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КАЧЕСТВО ПРОДУК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ставщик обязуется поставлять качественную продукцию, соответствующую ГОСТу Р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51105, установленным в РФ стандартам и показателям качества. 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роданный това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5.1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2.Представлять (без оплаты) Заказчику информацию об исполнении Контракта </w:t>
      </w:r>
      <w:r>
        <w:rPr>
          <w:color w:val="000000"/>
          <w:spacing w:val="3"/>
          <w:sz w:val="22"/>
          <w:szCs w:val="22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pacing w:val="3"/>
          <w:sz w:val="22"/>
          <w:szCs w:val="22"/>
        </w:rPr>
        <w:t xml:space="preserve">ика, детализированный отчет по обслуживанию каждой Карты) </w:t>
      </w:r>
      <w:r>
        <w:rPr>
          <w:color w:val="000000"/>
          <w:spacing w:val="6"/>
          <w:sz w:val="22"/>
          <w:szCs w:val="22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  <w:sz w:val="22"/>
          <w:szCs w:val="22"/>
        </w:rPr>
        <w:t xml:space="preserve">информация об исполнении Контракта предоставляется </w:t>
      </w:r>
      <w:r>
        <w:rPr>
          <w:color w:val="000000"/>
          <w:spacing w:val="-1"/>
          <w:sz w:val="22"/>
          <w:szCs w:val="22"/>
        </w:rPr>
        <w:t>Заказчику</w:t>
      </w:r>
      <w:r>
        <w:rPr>
          <w:color w:val="000000"/>
          <w:spacing w:val="2"/>
          <w:sz w:val="22"/>
          <w:szCs w:val="22"/>
        </w:rPr>
        <w:t xml:space="preserve"> 5 числа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1.3. Выдавать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pacing w:val="1"/>
          <w:sz w:val="22"/>
          <w:szCs w:val="22"/>
        </w:rPr>
        <w:t xml:space="preserve">ику чеки терминала при обслуживании на АЗС Поставщика, </w:t>
      </w:r>
      <w:r>
        <w:rPr>
          <w:color w:val="000000"/>
          <w:spacing w:val="-1"/>
          <w:sz w:val="22"/>
          <w:szCs w:val="22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4. В случае выхода из строя Карт не по вине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z w:val="22"/>
          <w:szCs w:val="22"/>
        </w:rPr>
        <w:t xml:space="preserve">ика произвести замену Карт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z w:val="22"/>
          <w:szCs w:val="22"/>
        </w:rPr>
        <w:t xml:space="preserve">ика </w:t>
      </w:r>
      <w:r>
        <w:rPr>
          <w:color w:val="000000"/>
          <w:spacing w:val="-2"/>
          <w:sz w:val="22"/>
          <w:szCs w:val="2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pacing w:val="5"/>
          <w:sz w:val="22"/>
          <w:szCs w:val="22"/>
        </w:rPr>
        <w:t xml:space="preserve">ика об утрате </w:t>
      </w:r>
      <w:r>
        <w:rPr>
          <w:color w:val="000000"/>
          <w:sz w:val="22"/>
          <w:szCs w:val="22"/>
        </w:rPr>
        <w:t xml:space="preserve">Карты с указанием наименования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z w:val="22"/>
          <w:szCs w:val="22"/>
        </w:rPr>
        <w:t xml:space="preserve">ика, Ф.И.О. и </w:t>
      </w:r>
      <w:r>
        <w:rPr>
          <w:color w:val="000000"/>
          <w:spacing w:val="5"/>
          <w:sz w:val="22"/>
          <w:szCs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  <w:sz w:val="22"/>
          <w:szCs w:val="22"/>
        </w:rPr>
        <w:t xml:space="preserve">Карт. В течение 2 рабочих дней </w:t>
      </w:r>
      <w:r>
        <w:rPr>
          <w:color w:val="000000"/>
          <w:spacing w:val="-1"/>
          <w:sz w:val="22"/>
          <w:szCs w:val="22"/>
        </w:rPr>
        <w:t>Заказчик</w:t>
      </w:r>
      <w:r>
        <w:rPr>
          <w:color w:val="000000"/>
          <w:spacing w:val="2"/>
          <w:sz w:val="22"/>
          <w:szCs w:val="22"/>
        </w:rPr>
        <w:t xml:space="preserve"> обязан предоставить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pacing w:val="2"/>
          <w:sz w:val="22"/>
          <w:szCs w:val="2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  <w:sz w:val="22"/>
          <w:szCs w:val="22"/>
        </w:rPr>
        <w:t>Заказч</w:t>
      </w:r>
      <w:r>
        <w:rPr>
          <w:color w:val="000000"/>
          <w:spacing w:val="2"/>
          <w:sz w:val="22"/>
          <w:szCs w:val="22"/>
        </w:rPr>
        <w:t>ик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5.2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  <w:sz w:val="22"/>
          <w:szCs w:val="22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  <w:sz w:val="22"/>
          <w:szCs w:val="22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2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облюдать следующие нормы хранения и обращения с Картой для достижения </w:t>
      </w:r>
      <w:r>
        <w:rPr>
          <w:color w:val="000000"/>
          <w:spacing w:val="-2"/>
          <w:sz w:val="22"/>
          <w:szCs w:val="22"/>
        </w:rPr>
        <w:t>бесперебой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  <w:sz w:val="22"/>
          <w:szCs w:val="22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5.2.6. Передать необходимую для исполнения настоящего Контракта документацию Поставщику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И И УСЛОВИЯ ПОСТАВКИ, ПОРЯДОК ПРИЕМКИ ТОВА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 Заказчик должен иметь возможность покупки товара по маршруту следования на АЗС Поставщика расположенных в г. Иваново и по трассе Иваново – Москва, по смарт-картам с выдачей кассового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Отпуск товара осуществляется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Право собственности на товар переходит от Поставщика к Заказчику в момент получения Заказчиком товара на АЗ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Срок поставки товара – со дня заключения муниципального контракта до 01.09.2009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 xml:space="preserve">7.2. В случае просрочки исполнения Поставщиком срока поставки Товара, указанного в п.6.5.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ЗАКЛЮЧИТЕЛЬНЫ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муниципальный контракт может быть расторгнут исключительно по соглашению сторон 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9.3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sz w:val="22"/>
          <w:szCs w:val="22"/>
          <w:lang w:val="en-US"/>
        </w:rPr>
        <w:t>POS</w:t>
      </w:r>
      <w:r>
        <w:rPr>
          <w:color w:val="000000"/>
          <w:spacing w:val="-2"/>
          <w:sz w:val="22"/>
          <w:szCs w:val="2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sz w:val="22"/>
          <w:szCs w:val="22"/>
          <w:lang w:val="en-US"/>
        </w:rPr>
        <w:t>POS</w:t>
      </w:r>
      <w:r>
        <w:rPr>
          <w:color w:val="000000"/>
          <w:spacing w:val="-2"/>
          <w:sz w:val="22"/>
          <w:szCs w:val="2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АДРЕСА, РЕКВИЗИТЫ И ПОДПИСИ СТОРОН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З «Городская клиническая больница № 4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53005, г. Иваново, ул. Шошина, д.8, тел. 37-59-41, ИНН 3730005367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КУ Администрации г. Иванова, ИНН 3728012617, р/с 4020481080000000005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ГРКЦ ГУ Банка России по Ивановской обл., г. Иванова, БИК 042406001, л/с 0020123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: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Заказчик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/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/                                _________________/Беляев В.И.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 М.П.</w:t>
      </w:r>
    </w:p>
    <w:sectPr>
      <w:type w:val="nextPage"/>
      <w:pgSz w:w="11906" w:h="16838"/>
      <w:pgMar w:left="144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3:00Z</dcterms:created>
  <dc:creator>0505</dc:creator>
  <dc:description/>
  <cp:keywords/>
  <dc:language>en-US</dc:language>
  <cp:lastModifiedBy>Supervisor</cp:lastModifiedBy>
  <cp:lastPrinted>2003-01-01T06:00:00Z</cp:lastPrinted>
  <dcterms:modified xsi:type="dcterms:W3CDTF">2009-05-21T06:39:00Z</dcterms:modified>
  <cp:revision>3</cp:revision>
  <dc:subject/>
  <dc:title>Участникам размещения заказа </dc:title>
</cp:coreProperties>
</file>