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 22.05.2009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16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23"/>
        <w:gridCol w:w="117"/>
        <w:gridCol w:w="5072"/>
        <w:gridCol w:w="760"/>
        <w:gridCol w:w="1103"/>
        <w:gridCol w:w="70"/>
        <w:gridCol w:w="193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 37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полка Нормандия-Неман, д. 80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37@ivedu.ru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а Наталья Николаевна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2-82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ваново, пл. Революции, д. 6,  к. 519, Администрация города Иванова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09</w:t>
            </w:r>
            <w:r>
              <w:rPr>
                <w:sz w:val="20"/>
                <w:szCs w:val="20"/>
              </w:rPr>
              <w:t xml:space="preserve"> до 15-00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 акт сверки расчетов о стоимости набора продукто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Двухразовое питание:  завтрак и обед в дни работы  лагеря.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20"/>
              </w:rPr>
              <w:t>6.Стоимость питания – 114,75 руб. в день на одного ребенка (в т.ч. стоимость набора продуктов питания - 75 руб.)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, внебюджетные средства (средства фонда социального страхования)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2,130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тоимость питания включена стоимость набора продуктов питания,  оплата расходов Исполнителя на организацию питания, налоги, в т.ч. НДС, сборы и другие обязательные платежи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СОШ № 37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 момента заключения контракта в течение 14 рабочих дней смены лагеря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в течение пяти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30% от цены настоящего контра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6.2009</w:t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540"/>
        <w:jc w:val="both"/>
        <w:textAlignment w:val="baseline"/>
        <w:rPr/>
      </w:pPr>
      <w:r>
        <w:rPr/>
        <w:t xml:space="preserve">         </w:t>
      </w:r>
      <w:r>
        <w:rPr/>
        <w:tab/>
      </w: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рганизация работает по упрощенной системе налогообложения, расчет цены контракта производится в соответствии с письмом Государственного комитета РФ по строительству и жилищно-коммунальному комплексу от 06.10.2003 № НЗ-6292/10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22» мая 2009 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21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340"/>
        <w:gridCol w:w="3420"/>
      </w:tblGrid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  <w:r>
              <w:rPr>
                <w:sz w:val="18"/>
                <w:szCs w:val="18"/>
              </w:rPr>
              <w:t xml:space="preserve"> для МУ СОШ № 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руб., в т.ч. НДС___________.</w:t>
      </w:r>
    </w:p>
    <w:p>
      <w:pPr>
        <w:pStyle w:val="ConsPlusNormal"/>
        <w:widowControl/>
        <w:ind w:left="-360"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360" w:right="-5" w:hanging="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216 от 22.05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оказание услуг по организации питани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в лагерях с дневным пребыванием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     «___»__________ 2009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, именуемое в дальнейшем «Заказчик», в лице директора ___________________________, действующего на основании Устава, с одной стороны, __________________________________, именуемое в дальнейшем «Исполнитель», в лице ______________, действующего на основании _________________ с другой стороны на основании Протокола рассмотрения и оценки котировочных заявок №____ от «____»________2009 г., заключили настоящий контракт о нижеследующем: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 №____  «Об открытии лагерей с дневным пребыванием в июне 2009 года».</w:t>
      </w:r>
    </w:p>
    <w:p>
      <w:pPr>
        <w:pStyle w:val="Normal"/>
        <w:rPr>
          <w:sz w:val="22"/>
        </w:rPr>
      </w:pPr>
      <w:r>
        <w:rPr>
          <w:sz w:val="22"/>
        </w:rPr>
        <w:t>1.2. Срок оказания услуг: со дня заключения контракта в течение __ рабочего дня смены лагеря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</w:t>
      </w: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 руб., в том числе НДС____________________________________________________________________ руб. средства муниципального бюджета_________________________________________________ руб. </w:t>
      </w:r>
      <w:r>
        <w:rPr>
          <w:sz w:val="22"/>
          <w:szCs w:val="22"/>
        </w:rPr>
        <w:t>внебюджетные средства (</w:t>
      </w:r>
      <w:r>
        <w:rPr>
          <w:sz w:val="22"/>
        </w:rPr>
        <w:t>фонда социального страхования)_______________________________________</w:t>
      </w:r>
      <w:r>
        <w:rPr>
          <w:sz w:val="22"/>
          <w:szCs w:val="22"/>
        </w:rPr>
        <w:t xml:space="preserve"> ________________________________________________________________руб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з расчета стоимости питания одного ребенка в день 114,75 руб. (в т.ч. стоимость набора продуктов питания - 75 руб.)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В стоимость питания включена стоимость набора продуктов питания, оплата расходов Исполнителя на организацию питания, налоги, сборы и другие обязательные платежи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6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предъявляет Заказчику в течение пяти календарных дней после окончания смены счет, счет-фактуру и отче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Исполнитель имеет право предъявить счет на авансовый платеж в размере, не превышающем 30% от цены настоящего контрак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Цена муниципального контракта может быть снижена по соглашению сторон без изменения  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едусмотренных контрактом объема услуг и иных условий исполнения муниципального контракта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 течение пяти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 с указанием всех источников финансир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В случае обнаружения Заказчиком недостатков представленных документов, Исполнитель обязуется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устранить недостатки в течение 24 часов.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09 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ind w:left="5760" w:hanging="55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Директор МУ Централизованная                             бухгалтерия №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         ____________________________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____ 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/>
    <w:lvlOverride w:ilvl="1">
      <w:startOverride w:val="1"/>
    </w:lvlOverride>
  </w:num>
  <w:num w:numId="10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38:00Z</dcterms:created>
  <dc:creator>0998-1</dc:creator>
  <dc:description/>
  <cp:keywords/>
  <dc:language>en-US</dc:language>
  <cp:lastModifiedBy>Supervisor</cp:lastModifiedBy>
  <cp:lastPrinted>2009-05-20T14:38:00Z</cp:lastPrinted>
  <dcterms:modified xsi:type="dcterms:W3CDTF">2009-05-22T09:44:00Z</dcterms:modified>
  <cp:revision>8</cp:revision>
  <dc:subject/>
  <dc:title>Извещение о  проведении  запроса  котировок </dc:title>
</cp:coreProperties>
</file>