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firstLine="7020"/>
        <w:rPr/>
      </w:pPr>
      <w:r>
        <w:rPr/>
        <w:t>Дата: 25.05.2009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rPr>
          <w:sz w:val="20"/>
          <w:szCs w:val="20"/>
        </w:rPr>
      </w:pPr>
      <w:r>
        <w:rPr>
          <w:sz w:val="20"/>
          <w:szCs w:val="20"/>
        </w:rPr>
        <w:t>Регистрационный № 217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9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 Иваново, ул. 1-ая Мебельщиков, д. 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Л.Н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27-7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00"/>
        <w:gridCol w:w="1080"/>
        <w:gridCol w:w="1440"/>
      </w:tblGrid>
      <w:tr>
        <w:trPr>
          <w:trHeight w:val="7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двухкамерного холодиль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года с момента подписания акта сдачи-приемки Това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амерный холодильник с верхним расположением морозильной ка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u w:val="single"/>
              </w:rPr>
              <w:t>Общие характеристики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- Тип холодильника: отдельностоящий;</w:t>
              <w:br/>
              <w:t>- Количество камер – две;</w:t>
              <w:br/>
              <w:t>- Объем холодильной камеры: не менее 240 л.;</w:t>
              <w:br/>
              <w:t>- Объем морозильной камеры: не менее 60 л.</w:t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u w:val="single"/>
              </w:rPr>
              <w:t>Управление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механическое.</w:t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u w:val="single"/>
              </w:rPr>
              <w:t>Режим работы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Хранение при отключении питания: не менее 16 ч.,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щность замораживания: не менее 5 кг/сутки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u w:val="single"/>
              </w:rPr>
              <w:t>Безопасность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Материал полок: ударопрочное закаленное стекло.</w:t>
              <w:br/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u w:val="single"/>
              </w:rPr>
              <w:t>Дополнительная информация: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  <w:t>- Расположение морозильной камеры сверху;</w:t>
              <w:br/>
              <w:t>- Антибактериальное покрытие;</w:t>
              <w:br/>
              <w:t>- Возможность перенавешивания двере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- Звуковая сигнализация при незакрытой двери.</w:t>
            </w:r>
          </w:p>
          <w:p>
            <w:pPr>
              <w:pStyle w:val="Style17"/>
              <w:spacing w:before="28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: стоимость товара, транспортные расходы, установка (монтаж), налоги в т.ч. НДС, сборы и другие обязательные платежи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ул. 1-ая Мебельщиков, д. 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0.06.2009 и не позднее 17.06.2009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left="-360" w:firstLine="1068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540" w:right="-21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right="-211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211" w:firstLine="54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right="-211" w:firstLine="54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«25» мая 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40"/>
        <w:gridCol w:w="1440"/>
        <w:gridCol w:w="1080"/>
        <w:gridCol w:w="90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</w:rPr>
        <w:t>Цена муниципального контракта __________________________________________________________________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4"/>
          <w:szCs w:val="24"/>
        </w:rPr>
        <w:t xml:space="preserve">____________________________________,  </w:t>
      </w:r>
      <w:r>
        <w:rPr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210"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 217 от 25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 является субъектом 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ДОУ «Детский сад № 19», именуемое в дальнейшем «Заказчик», в лице заведующего Кораблевой Л.Н., действующего на основании устава, с одной стороны, и  __________________________________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ухкамерного холодильника ____________________________________________________ 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включает стоимость Товара, транспортные расходы, установку (монтаж), налоги в т.ч.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3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ухкамерного холодильника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9:00Z</dcterms:created>
  <dc:creator>0505</dc:creator>
  <dc:description/>
  <cp:keywords/>
  <dc:language>en-US</dc:language>
  <cp:lastModifiedBy>0505</cp:lastModifiedBy>
  <cp:lastPrinted>2009-05-20T10:54:00Z</cp:lastPrinted>
  <dcterms:modified xsi:type="dcterms:W3CDTF">2009-05-25T10:28:00Z</dcterms:modified>
  <cp:revision>9</cp:revision>
  <dc:subject/>
  <dc:title>ИЗВЕЩЕНИЕ </dc:title>
</cp:coreProperties>
</file>