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ДЛЯ СУБЪЕКТОВ МАЛОГО ПРЕДПРИНИМАТЕЛЬСТВ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200"/>
        <w:rPr/>
      </w:pPr>
      <w:r>
        <w:rPr/>
        <w:t>Дата: 25.05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right="-211" w:firstLine="7200"/>
        <w:rPr>
          <w:sz w:val="20"/>
          <w:szCs w:val="20"/>
        </w:rPr>
      </w:pPr>
      <w:r>
        <w:rPr>
          <w:sz w:val="20"/>
          <w:szCs w:val="20"/>
        </w:rPr>
        <w:t>Регистрационный № 218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– детский  сад комбинированного вида № 1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Шахтинский проезд, д. 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4"/>
        <w:gridCol w:w="4140"/>
        <w:gridCol w:w="1177"/>
        <w:gridCol w:w="1703"/>
      </w:tblGrid>
      <w:tr>
        <w:trPr>
          <w:trHeight w:val="7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двухкамерного холодильн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года с момента подписания акта сдачи-приемки Товара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амерный холодильник с нижним расположением морозильной ка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ие дан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меры: высота: 176 см, ширина: 60 см, глубина: 63 см.</w:t>
              <w:br/>
              <w:t>Общий полезный объем: 328 л. Полезный объем холодильной камеры: 252 л. Полезный объем морозильной камеры: 76 л.</w:t>
              <w:br/>
              <w:t>Класс энергопотребления: B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рессоров: 1</w:t>
              <w:br/>
              <w:t>Годовое потребление энергии: 438 кВтч/год</w:t>
              <w:br/>
              <w:t>Цвет: бе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олодильное отде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оличество полок в холодильной камере: 4/1 </w:t>
              <w:br/>
              <w:t xml:space="preserve">Количество малых барьеров-полок двери: 4 </w:t>
              <w:br/>
              <w:t>Количество больших барьеров-полок двери: 1 Автоматическое отта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розильное отде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ва отделения</w:t>
              <w:br/>
              <w:t>Температура: до -18 *C</w:t>
              <w:br/>
              <w:t>Время сохранения холода при отключении электроэнергии: 17 ч.</w:t>
              <w:br/>
              <w:t>Мощность замораживания: 6 кг/су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ая информация:</w:t>
              <w:br/>
              <w:t>Механическое управление</w:t>
              <w:br/>
              <w:t>Звуковая сигнализация при незакрытой двери более 30 сек.</w:t>
              <w:br/>
              <w:t>Режим быстрого замораживания</w:t>
              <w:br/>
              <w:t>Масса: 71 кг.</w:t>
              <w:br/>
              <w:t xml:space="preserve">Уровень шума: 42 дБ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Шахтинский проезд, д. 8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0.06.2009 и не позднее 17.06.2009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360" w:firstLine="1068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«25» ма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________________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4"/>
          <w:szCs w:val="24"/>
        </w:rPr>
        <w:t xml:space="preserve">____________________________________,  </w:t>
      </w:r>
      <w:r>
        <w:rPr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18 от 2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b/>
          <w:b/>
        </w:rPr>
      </w:pPr>
      <w:r>
        <w:rPr/>
        <w:t xml:space="preserve">МДОУ – детский сад комбинированного вида № 194, именуемое в дальнейшем «Заказчик», в лице заведующего Балашовой Н.А., действующего на основании устава, с одной стороны, и  </w:t>
      </w:r>
      <w:r>
        <w:rPr>
          <w:sz w:val="22"/>
          <w:szCs w:val="22"/>
        </w:rPr>
        <w:t>_____________________________________________________________________ 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ухкамерного холодильника ____________________________________________________ 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/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/>
        <w:t xml:space="preserve"> Гарантийный срок на поставляемый Товар – 3 года с момента подписания акта сдачи-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ухкамерного холодильника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5:00Z</dcterms:created>
  <dc:creator>0505</dc:creator>
  <dc:description/>
  <cp:keywords/>
  <dc:language>en-US</dc:language>
  <cp:lastModifiedBy>0505</cp:lastModifiedBy>
  <cp:lastPrinted>2009-05-14T11:16:00Z</cp:lastPrinted>
  <dcterms:modified xsi:type="dcterms:W3CDTF">2009-06-02T05:46:00Z</dcterms:modified>
  <cp:revision>3</cp:revision>
  <dc:subject/>
  <dc:title>ИЗВЕЩЕНИЕ </dc:title>
</cp:coreProperties>
</file>