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 25.05.2009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21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93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учреждение средняя общеобразовательная школа №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7, г. Иваново, ул. Фрунзе, д.15/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1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1@ivedu.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Дмитрий Никола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31-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Иваново, пл. Революции, д. 6, 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.06.</w:t>
            </w:r>
            <w:r>
              <w:rPr>
                <w:b/>
                <w:sz w:val="20"/>
                <w:szCs w:val="20"/>
                <w:lang w:val="en-US"/>
              </w:rPr>
              <w:t>2009</w:t>
            </w:r>
            <w:r>
              <w:rPr>
                <w:b/>
                <w:sz w:val="20"/>
                <w:szCs w:val="20"/>
              </w:rPr>
              <w:t xml:space="preserve"> до 15: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612"/>
        <w:gridCol w:w="760"/>
        <w:gridCol w:w="1173"/>
      </w:tblGrid>
      <w:tr>
        <w:trPr>
          <w:trHeight w:val="1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в лагерях с дневны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бывание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11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75 руб. в день на одного ребенка.  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6025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,  внебюджетные средства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6,02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Фрунзе, д. 15/25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13 (тринадцати) рабочих дней смены лагеря.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меет право предъявить счет на авансовый платеж в размере, не превышающем 30 % от цены настоящего контр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8" w:leader="none"/>
              </w:tabs>
              <w:rPr/>
            </w:pPr>
            <w:r>
              <w:rPr>
                <w:bCs/>
                <w:sz w:val="20"/>
                <w:szCs w:val="20"/>
              </w:rPr>
              <w:t>10.06.20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-360" w:right="-203" w:firstLine="60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–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left="-360" w:right="-203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360" w:right="-203" w:firstLine="600"/>
        <w:jc w:val="both"/>
        <w:rPr/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–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left="-360" w:right="-203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left="-360" w:right="-203"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360" w:right="-203" w:firstLine="6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right="-203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рганизация работает по упрощенной системе налогообложения, расчет цены контракта производится в соответствии с письмом Государственного комитета РФ по строительству и жилищно-коммунальному комплексу от 06.10.2003 № НЗ-6292/10.</w:t>
      </w:r>
    </w:p>
    <w:p>
      <w:pPr>
        <w:pStyle w:val="Normal"/>
        <w:ind w:left="-360" w:right="-203" w:firstLine="6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ind w:left="-360" w:right="-203" w:firstLine="6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«25» мая 2009 г.</w:t>
      </w:r>
    </w:p>
    <w:p>
      <w:pPr>
        <w:pStyle w:val="ConsPlusNonformat"/>
        <w:widowControl/>
        <w:ind w:left="59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истрационный № 2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39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680"/>
        <w:gridCol w:w="4719"/>
      </w:tblGrid>
      <w:tr>
        <w:trPr>
          <w:trHeight w:val="4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питания в лагерях с дневным пребыванием</w:t>
            </w:r>
            <w:r>
              <w:rPr>
                <w:b/>
                <w:sz w:val="22"/>
                <w:szCs w:val="22"/>
              </w:rPr>
              <w:t xml:space="preserve"> дл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 СОШ № 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left="-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 руб. в т.ч. НДС___________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</w:t>
      </w:r>
      <w:r>
        <w:rPr/>
        <w:t xml:space="preserve">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,  </w:t>
      </w:r>
      <w:r>
        <w:rPr>
          <w:rFonts w:cs="Times New Roman" w:ascii="Times New Roman" w:hAnsi="Times New Roman"/>
          <w:sz w:val="22"/>
          <w:szCs w:val="22"/>
        </w:rPr>
        <w:t>согласно (ен) исполнить условия   муниципального  контракта,</w:t>
      </w:r>
    </w:p>
    <w:p>
      <w:pPr>
        <w:pStyle w:val="ConsPlu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е в извещении о проведении запроса котировок № 221 от 25.05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_   ______________</w:t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оказание услуг по организации питания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в лагерях с дневным пребыванием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«___»__________ 2009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 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09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 «Об открытии лагерей с дневным пребыванием в июне 2009 года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</w:rPr>
        <w:t>1.2. Срок оказания услуг: с момента заключения контракта в течение _____ (_______________) рабочих дней смены лагер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расчетов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1. Цена контракта составляет ________________________________________________________ руб., в том числе НДС________________________________________________________________ руб. Средства муниципального бюджета_________________________________________________ руб. Внебюджетные средства _____________________________________________________________ 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расчета стоимости питания одного ребенка в день 75 руб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</w:rPr>
        <w:t>2.5. Исполнитель предъявляет Заказчику в течение пяти календарных дней после окончания смены счет, счет-фактуру и отче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6. Исполнитель имеет право предъявить счет на авансовый платеж в размере, не превышающем 30% от цены настоящего контрак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7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</w:rPr>
        <w:t>2.8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ind w:left="720" w:hanging="720"/>
        <w:jc w:val="both"/>
        <w:rPr/>
      </w:pPr>
      <w:r>
        <w:rPr>
          <w:b/>
          <w:sz w:val="22"/>
        </w:rPr>
        <w:t>Заказчик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уется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пяти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 с указанием всех источников финансирования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 устранить недостатки в течение 24 часов.</w:t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  <w:tab w:val="left" w:pos="4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4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09.</w:t>
      </w:r>
    </w:p>
    <w:p>
      <w:pPr>
        <w:pStyle w:val="Normal"/>
        <w:tabs>
          <w:tab w:val="clear" w:pos="720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52" w:footer="0" w:bottom="8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1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54:00Z</dcterms:created>
  <dc:creator>0505</dc:creator>
  <dc:description/>
  <cp:keywords/>
  <dc:language>en-US</dc:language>
  <cp:lastModifiedBy>0505</cp:lastModifiedBy>
  <dcterms:modified xsi:type="dcterms:W3CDTF">2009-05-25T12:49:00Z</dcterms:modified>
  <cp:revision>4</cp:revision>
  <dc:subject/>
  <dc:title>                     Извещение о  проведении  запроса  котировок </dc:title>
</cp:coreProperties>
</file>