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Дата:  25 мая 200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 кор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09   до 15 часов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21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и курины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осуществляется еженедельно по средам с 10 июня по 01 июля 2009 г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4,9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контракта включает: стоимость товара, доставку продукции Заказчику, налоги с учетом НДС, сборы и други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Ленинградская, 2 кор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еженедельно с  10 июня  по 01 июля  2009 г. по средам, согласно графику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06.2009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5» мая 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222 от 25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июня 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–2520 кг, шеи куриные – 56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оставка продуктов осуществляется еженедельно по средам  с 10  июня по 01 июля  2009г согласно графи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 контракта составляет ______________  тыс.руб. ( в т.ч. мясо кур – _____ руб./кг, шеи куриные _____ руб./кг)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стоимость товара, доставку продукции заказчику, налоги  с учетом НДС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ий контракт  вступает в силу с момента подписания и действует до ______________ 2009 го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контракта допускается исключительно по соглашению сторон или решению суда в порядке предусмотренно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5. 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ул. Ленинградская д.2 корп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ДУ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ам еженедельно с 10.06.2009 по 01.07.2009  по  630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 куриные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редам еженедельно с 10.06.2009 по 10.07.2009  по  14  к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9:00Z</dcterms:created>
  <dc:creator>0505</dc:creator>
  <dc:description/>
  <cp:keywords/>
  <dc:language>en-US</dc:language>
  <cp:lastModifiedBy>0505</cp:lastModifiedBy>
  <cp:lastPrinted>2009-05-21T09:17:00Z</cp:lastPrinted>
  <dcterms:modified xsi:type="dcterms:W3CDTF">2009-05-25T13:23:00Z</dcterms:modified>
  <cp:revision>18</cp:revision>
  <dc:subject/>
  <dc:title>Участникам размещения заказа </dc:title>
</cp:coreProperties>
</file>